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939040070" r:id="rId2"/>
        </w:object>
      </w:r>
    </w:p>
    <w:p>
      <w:pPr>
        <w:pStyle w:val="Normal"/>
        <w:spacing w:lineRule="atLeast" w:line="120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12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ДЕПАРТАМЕНТ ФИНАН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 w:val="32"/>
          <w:szCs w:val="32"/>
        </w:rPr>
        <w:t>П Р И К А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 07 » октября  2013г.                                                                                        № 185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/>
      </w:pPr>
      <w:r>
        <w:rPr>
          <w:szCs w:val="28"/>
        </w:rPr>
        <w:t>О внесении изменений в приказ департамента финансов Администрации города от 27.12.2010 № 270 «Об утверждении Порядка ведения учета и осуществления хранения департаментом финансов Администрации города документов по исполнению судебных актов, предусматривающих обращение взыскания на средства муниципальных бюджетных учреждений и муниципальных автономных учреждений, лицевые счета которым открыты в департаменте финансов»</w:t>
      </w:r>
    </w:p>
    <w:p>
      <w:pPr>
        <w:pStyle w:val="Normal"/>
        <w:ind w:right="2515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целях уточнения Порядка ведения учета и осуществления хранения департаментом финансов Администрации города документов по исполнению судебных актов, предусматривающих обращение взыскания на средства муниципальных бюджетных учреждений и муниципальных автономных учреждений, лицевые счета которым открыты в департаменте финанс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43"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right="-143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риказ департамента финансов Администрации города от 27.12.2010 №270 «Об утверждении Порядка ведения учета и осуществления хранения департаментом финансов Администрации города документов по исполнению судебных актов, предусматривающих обращение взыскания на средства муниципальных бюджетных учреждений и муниципальных автономных учреждений, лицевые счета которым открыты в департаменте финансов» (с изменениями от 06.11.2012 № 243)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</w:t>
      </w:r>
      <w:r>
        <w:rPr/>
        <w:t>По тексту приложения к приказу слова «отдел учета бюджетных</w:t>
      </w:r>
    </w:p>
    <w:p>
      <w:pPr>
        <w:pStyle w:val="Normal"/>
        <w:jc w:val="both"/>
        <w:rPr/>
      </w:pPr>
      <w:r>
        <w:rPr/>
        <w:t>обязательств департамента финансов (далее - ОУБО)» заменить словами «отдел исполнения расходов бюджета управления исполнения расходов (далее - отдел исполнения расходов бюджета)».</w:t>
      </w:r>
    </w:p>
    <w:p>
      <w:pPr>
        <w:pStyle w:val="Normal"/>
        <w:jc w:val="both"/>
        <w:rPr/>
      </w:pPr>
      <w:r>
        <w:rPr/>
        <w:tab/>
        <w:t>1.2. По тексту приложения к приказу слова «отдел исполнения бюджета департамента финансов (далее по тексту – ОИБ)» заменить словами «отдел исполнения расходов бюджета управления исполнения расходов (далее – отдел исполнения расходов бюджета)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1.3. В пункте 2.9. приложения к приказу слова «в течение трех рабочих дней» заменить словами «в течение пяти рабочих дней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1.4. Пункт 2.22. приложения к приказу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5. Абзац первый пункта 3.4. приложения к приказу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Отдел исполнения расходов бюджета при исполнении требований исполнительного документа по периодическим выплатам делает запись о каждой выплате в Журнале, согласно копиям платежных поручений на перечисление средств». </w:t>
      </w:r>
    </w:p>
    <w:p>
      <w:pPr>
        <w:pStyle w:val="Normal"/>
        <w:jc w:val="both"/>
        <w:rPr/>
      </w:pPr>
      <w:r>
        <w:rPr>
          <w:szCs w:val="28"/>
        </w:rPr>
        <w:tab/>
        <w:t>2. Отделу исполнения расходов бюджета управления исполнения расходов (Ткачева А.В.) предоставить настоящий приказ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управление информационной политики Администрации города (Швидкая Е.А.) для опубликования в средствах массовой информации и размещения на официальном интернет-сайте Администрации гор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управление общего обеспечения деятельности Администрации города (Красильникова Н.Л.) для направления в регистр муниципальных нормативных правовых актов Ханты-Мансийского автономного округа-Юг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приказа возложить на заместителя директора департамента Смолдыреву С.Б.</w:t>
      </w:r>
    </w:p>
    <w:p>
      <w:pPr>
        <w:pStyle w:val="Normal"/>
        <w:ind w:right="-567" w:firstLine="700"/>
        <w:jc w:val="both"/>
        <w:rPr/>
      </w:pPr>
      <w:r>
        <w:rPr/>
      </w:r>
    </w:p>
    <w:p>
      <w:pPr>
        <w:pStyle w:val="Normal"/>
        <w:ind w:right="-567"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Директор                                                      </w:t>
        <w:tab/>
        <w:tab/>
        <w:t xml:space="preserve">                          А. Ю. Шерст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40:00Z</dcterms:created>
  <dc:creator>r</dc:creator>
  <dc:description/>
  <cp:keywords/>
  <dc:language>en-US</dc:language>
  <cp:lastModifiedBy>dng</cp:lastModifiedBy>
  <cp:lastPrinted>2013-09-30T13:10:00Z</cp:lastPrinted>
  <dcterms:modified xsi:type="dcterms:W3CDTF">2013-10-08T09:47:00Z</dcterms:modified>
  <cp:revision>101</cp:revision>
  <dc:subject/>
  <dc:title> </dc:title>
</cp:coreProperties>
</file>