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93 от 17.01.2014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Об отмене постановления Администрации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города от 17.09.2012 № 7181 «Об изъятии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земельного участка и нежилых зданий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для муниципальных нужд»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В соответствии со ст.48 Федерального закона от 06.10.2003 № 131-ФЗ                  «Об общих принципах организации местного самоуправления в Российской Федерации» (с изменениями от 25.11.2013), ст.59 Устава муниципального образования городской округ город Сургут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. Отменить постановление Администрации города от 17.09.2012 № 7181 «Об изъятии земельного участка и нежилых зданий для муниципальных нужд»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5:00Z</dcterms:created>
  <dc:creator>User</dc:creator>
  <dc:description/>
  <cp:keywords/>
  <dc:language>en-US</dc:language>
  <cp:lastModifiedBy>User</cp:lastModifiedBy>
  <dcterms:modified xsi:type="dcterms:W3CDTF">2014-01-21T10:35:00Z</dcterms:modified>
  <cp:revision>2</cp:revision>
  <dc:subject/>
  <dc:title/>
</cp:coreProperties>
</file>