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17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12.201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60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орода, </w:t>
      </w:r>
    </w:p>
    <w:p>
      <w:pPr>
        <w:pStyle w:val="Normal"/>
        <w:rPr/>
      </w:pPr>
      <w:r>
        <w:rPr>
          <w:sz w:val="28"/>
          <w:szCs w:val="28"/>
        </w:rPr>
        <w:t>оказывающих муниципальные услуги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распоряжением Администрации города от 30.01.2005 № 3686 (с изменениями от 31.12.2013 № 4621), в целях упорядочения деятельности муниципальных             учреждений по оказанию муниципальных услуг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7.12.2012 № 9660 «Об утверждении перечня муниципальных учреждений, подведомственных            департаменту образования Администрации города, оказывающих                   муниципальные услуги» (с изменениями от 19.11.2013 № 8382) следующее              изменен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ункте 1 приложения к постановлению исключить слова «муниципальное</w:t>
      </w:r>
      <w:r>
        <w:rPr>
          <w:sz w:val="28"/>
          <w:szCs w:val="28"/>
        </w:rPr>
        <w:t xml:space="preserve"> бюджетное дошкольное образовательное учреждение детский сад № 33 «Аленький цветочек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Пелевина А.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3:00Z</dcterms:created>
  <dc:creator>User</dc:creator>
  <dc:description/>
  <cp:keywords/>
  <dc:language>en-US</dc:language>
  <cp:lastModifiedBy>User</cp:lastModifiedBy>
  <dcterms:modified xsi:type="dcterms:W3CDTF">2014-01-21T10:33:00Z</dcterms:modified>
  <cp:revision>2</cp:revision>
  <dc:subject/>
  <dc:title/>
</cp:coreProperties>
</file>