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 от 17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8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выполнение муниципальных работ на 2014 – 2016 годы муниципальным казенным учреждением «Дирекция дорожно-транспортного</w:t>
      </w:r>
    </w:p>
    <w:p>
      <w:pPr>
        <w:pStyle w:val="Normal"/>
        <w:ind w:right="4718" w:hanging="0"/>
        <w:rPr>
          <w:sz w:val="28"/>
          <w:szCs w:val="28"/>
        </w:rPr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                      о бюджетном процессе в городском округе город Сургут» (с изменениями        от 26.10.2013 № 4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                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-печение выполнения муниципального задания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выполнение муниципальных работ на 2014 – 2016 годы муниципальному казенному учреждению «Дирекция дорожно-транспортного и жилищно-коммунального комплекса» согласно приложен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остановление Администрации города от 12.02.2013 №858 «Об утвер-</w:t>
      </w:r>
      <w:r>
        <w:rPr>
          <w:spacing w:val="-4"/>
          <w:sz w:val="28"/>
          <w:szCs w:val="28"/>
        </w:rPr>
        <w:t>ждении муниципального задания на выполнение муниципальных работ на 2013 –</w:t>
      </w:r>
      <w:r>
        <w:rPr>
          <w:sz w:val="28"/>
          <w:szCs w:val="28"/>
        </w:rPr>
        <w:t xml:space="preserve"> 2015 годы муниципальным казенным учреждением «Дирекция дорожно-транспортного и жилищно-коммунального комплекс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распространяется на правоотношения, возникшие с 01.01.2014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36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ыполнение муниципальных работ на 2014 – 2016 годы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муниципального учреждения: муниципальное казенное учреждение </w:t>
      </w:r>
      <w:r>
        <w:rPr>
          <w:sz w:val="28"/>
          <w:szCs w:val="28"/>
        </w:rPr>
        <w:t>«Дирекция дорожно-транспортного и жилищно-коммунального комплекса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атели, характеризующие качество и (или) объем (содержание) выполняемых рабо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34"/>
        <w:gridCol w:w="1418"/>
        <w:gridCol w:w="1276"/>
        <w:gridCol w:w="1572"/>
      </w:tblGrid>
      <w:tr>
        <w:trPr>
          <w:trHeight w:val="4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8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к деятельности по выполнению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по выполнению муниципальных рабо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Количество предъявленных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личество предпис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нкций со стороны контрольных и надзор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Количество не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 xml:space="preserve">Количество выявленных нарушений в актах проверок деятельности на предмет соот-ветствия его деятельности нормам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5. </w:t>
            </w:r>
            <w:r>
              <w:rPr>
                <w:sz w:val="28"/>
                <w:szCs w:val="28"/>
              </w:rPr>
              <w:t>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Количество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третьих л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ыполнению принятых денежных обязательст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беспеченных источниками финансирования (либо число требований со стороны третьих лиц, размер предъявленных требований в части, не обеспе-ченной источниками финанси-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7. </w:t>
            </w:r>
            <w:r>
              <w:rPr>
                <w:sz w:val="28"/>
                <w:szCs w:val="28"/>
              </w:rPr>
              <w:t>Количество выявленных фактов финансирования расходов по денежным обязательств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беспеченным источниками финансирования (либо число выявленных факторов, объем расходов по денежным обяза-тельствам, не обеспеченным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обеспечению сохранности и ведения учета муниципального имущества, используемого для выполнения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8. Количество выявленных фактов несоответствия данных бухгалтерского учета и факти-ческого наличия муниципального  имущества в оперативном управлени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Число случаев утраты имущества вследствие порчи, хищения, пожара и по иным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 Количество выявленных фактов нецелевого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Выставленны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мещение ущерба по недо-стачам и хищениям мате-риальных ценностей, денежных средств, а также от порчи мате-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34"/>
        <w:gridCol w:w="1418"/>
        <w:gridCol w:w="1276"/>
        <w:gridCol w:w="1572"/>
      </w:tblGrid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, характеризующие качество выполнения муниципальных раб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выполненных пред-писаний надзор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Степень соблюдения стандарта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(содержание) муниципаль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абота «Обеспечение комфортных и безопасных условий проживания в жилищном фонд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бъем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личество водопропускных канав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лощадь проездов к жилым строениям и строениям, приспо-собленным для проживания, находящихся на зимнем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5 04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49,9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абота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Площадь автомобильных дорог, находящихся на содерж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42,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64,87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 Протяженность ливневой канализации, находяще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89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 Площадь устраненных повреждений дорожн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 Протяженность заполненных швов в дорожном покры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Количество светофорных объектов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Количество дорожных знаков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34"/>
        <w:gridCol w:w="1418"/>
        <w:gridCol w:w="1276"/>
        <w:gridCol w:w="1572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 Объем нанесенной дорожной размет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нанесенной линии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уличного освещения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2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н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контроля за исполнением муниципального зад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63"/>
      </w:tblGrid>
      <w:tr>
        <w:trPr>
          <w:tblHeader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сполнением муниципального зад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существления</w:t>
            </w:r>
          </w:p>
          <w:p>
            <w:pPr>
              <w:pStyle w:val="Normal"/>
              <w:ind w:firstLine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межуточные отче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Ежеквартальный отчет о выполнении муни-ципального задания (исполнение натуральных показателей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рок до 10 числа месяца, следую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отчетным кварталом</w:t>
            </w:r>
          </w:p>
        </w:tc>
      </w:tr>
      <w:tr>
        <w:trPr>
          <w:trHeight w:val="78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Финансовый отчет о расходовании сред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выполнение муниципального 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полнению муниципальных рабо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до 05 числа месяца, следующ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м кварталом</w:t>
            </w:r>
          </w:p>
        </w:tc>
      </w:tr>
      <w:tr>
        <w:trPr>
          <w:trHeight w:val="375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тоговые отче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Годовой отчет о выполнении муници-пального задания (исполнение натуральных показателей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до 20 января года, следующего за отчетным</w:t>
            </w:r>
          </w:p>
        </w:tc>
      </w:tr>
      <w:tr>
        <w:trPr>
          <w:trHeight w:val="46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Годовой отчет о расходовании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олнение муниципального 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полнению муниципальных рабо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до 20 января года, следующего за отчетным</w:t>
            </w:r>
          </w:p>
        </w:tc>
      </w:tr>
      <w:tr>
        <w:trPr>
          <w:trHeight w:val="301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кущий контроль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Контроль в форме получения от учреждения по письменному запросу уполномоченного органа документов, списков и другой информации о ходе выполнения зад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просу уполномо-ченного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63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Контроль в виде мониторинга –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выполнения муниципальных рабо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Контроль в форме проверки (плановой, комплексной) использования финансовых средств и материальных ресурсов, выде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олнение зад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ициативе уполномоченного орган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контроль за выполнением муниципального задания осуществляется в соответствии с порядком осуществления контроля за деятельностью муници-пальных, бюджетных и казенных учреждений, утвержденным муниципальным правовым актом Администрации гор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готовка соответствующего проекта постановления Администрации города осуществляется в течение 10 дней с момента вступления в силу муни-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</w:t>
      </w:r>
      <w:r>
        <w:rPr>
          <w:sz w:val="28"/>
          <w:szCs w:val="28"/>
        </w:rPr>
        <w:t>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Требования к отчетности об ис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четность об исполнении муниципального задания представляется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1:00Z</dcterms:created>
  <dc:creator>telina_tv</dc:creator>
  <dc:description/>
  <cp:keywords/>
  <dc:language>en-US</dc:language>
  <cp:lastModifiedBy>User</cp:lastModifiedBy>
  <dcterms:modified xsi:type="dcterms:W3CDTF">2014-01-21T10:31:00Z</dcterms:modified>
  <cp:revision>2</cp:revision>
  <dc:subject/>
  <dc:title/>
</cp:coreProperties>
</file>