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 от 17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6.2009 № 238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проведении городского конкурса «Успех год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 131-ФЗ      «Об общих принципах организации местного самоуправления в Российской Федерации» (с изменениями от 25.11.2013), распоряжением Администрации города от 30.12.2005 № 3686 «Об утверждении Регламента Администрации города» (с изменениями от 31.12.2013 № 4621), в связи с изменением состава жюри городского конкурса «Успех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06.2009 № 2384 «О проведении городского конкурса «Успех года» изменение, изложив приложение 2 к постановлению</w:t>
      </w:r>
      <w:r>
        <w:rPr>
          <w:spacing w:val="-4"/>
          <w:sz w:val="28"/>
          <w:szCs w:val="28"/>
        </w:rPr>
        <w:t xml:space="preserve"> в новой </w:t>
      </w:r>
      <w:r>
        <w:rPr>
          <w:sz w:val="28"/>
          <w:szCs w:val="28"/>
        </w:rPr>
        <w:t>редакции согласно приложению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«Успех года»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80"/>
        <w:gridCol w:w="528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, кандидат педагогических наук, доцент, пред-седатель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-туры департамента культуры, моло-дёжной политики и спорта, заместитель председателя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управления куль-туры департамента культуры, моло-дёжной политики и спорта, секретарь жюр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Театр актера и куклы «Петрушка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отдела музейной, библиотечной деятельности и туризма управления культуры департамента культуры, молодёжной поли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Галерея современного искусства «Стерх», искусствовед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Централизованная библиотечная система», заслуженный работник культуры Российской Федерац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Сургутский художественный музей», искусствовед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дополнительного обра-зования управления культуры департа-мента культуры, молодёжной полит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Сургутский краеведческий музей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че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автономного учреждения «Городской культурный центр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а и искусства управления культуры департамента культуры, молодёжной поли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лидз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директора бюджетного учреждения Ханты-Мансийского автономного округа – Югры «Художественно-промышленный колледж», член Союза дизайнеров Российской Федерац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, руково-дитель шоу-балета «Кураж» Центра культуры и досуга «Камертон» общества с ограниченной ответственностью «ГазпромТрансгазСургут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 Дворца искусств «Нефтяник» открытого акционерного общества «Сургутнефтегаз»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амара Никиф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</w:t>
            </w:r>
            <w:r>
              <w:rPr>
                <w:spacing w:val="-4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 музыкально-драма-тический театр», заслуженный работник культуры Российской Федерации, кандидат педагогическ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, руководитель сургутского отделения международного благотво-рительного фонда «Новые име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як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 театра СурГУ, режиссер народного театра плас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нтомимы «Гротеск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9:00Z</dcterms:created>
  <dc:creator>telina_tv</dc:creator>
  <dc:description/>
  <cp:keywords/>
  <dc:language>en-US</dc:language>
  <cp:lastModifiedBy>User</cp:lastModifiedBy>
  <dcterms:modified xsi:type="dcterms:W3CDTF">2014-01-21T10:29:00Z</dcterms:modified>
  <cp:revision>2</cp:revision>
  <dc:subject/>
  <dc:title/>
</cp:coreProperties>
</file>