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3 от 17.01.201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                          с действующим законодательством, в соответствии со ст.48 Федерального                закона от 06.10.2003 № 131-ФЗ «Об общих принципах организации местного самоуправления в Российской Федерации» (с изменениями от 21.12.2013),   ст.59 Устава муниципального образования городской округ город Сургут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с изменениями от 26.04.2013 № 327-V ДГ), на основании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</w:t>
      </w:r>
      <w:r>
        <w:rPr>
          <w:rFonts w:cs="Times New Roman" w:ascii="Times New Roman" w:hAnsi="Times New Roman"/>
          <w:spacing w:val="-6"/>
          <w:sz w:val="28"/>
          <w:szCs w:val="28"/>
        </w:rPr>
        <w:t>страции города от 17.07.2013 № 5159 «Об утверждении порядка принятия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 разработке, формировании и реализации муниципальных программ городского</w:t>
      </w:r>
      <w:r>
        <w:rPr>
          <w:rFonts w:cs="Times New Roman" w:ascii="Times New Roman" w:hAnsi="Times New Roman"/>
          <w:sz w:val="28"/>
          <w:szCs w:val="28"/>
        </w:rPr>
        <w:t xml:space="preserve"> округа город Сургут» (с изменениями от 20.11.2013 № 8435)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Признать с 01.01.2014 утратившими силу 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: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т 07.11.2011 № 7533 «Об утверждении долгосроч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муниципальной службы в муниципальном образовании городской округ город Сургут на 2012 – 2014 годы»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13.06.2012 № 4402 «О внесении изменений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07.11.2011 № 7533 «Об утверждении долгосрочной целевой программы «Развитие муниципальной службы в муниципальном образовании городской округ город Сургут на 2012 – 2014 годы»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3.10.2012 № 7719 «О внесении изменений в постановление Администрации города от 07.11.2011 № 7533 «Об утверждении долгосрочной целевой программы «Развитие муниципальной службы в муниципальном образовании городской округ город Сургут на 2012 – 2014 годы»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4.02.2013 № 568 «О внесении изменений в постановление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 от 07.11.2011 № 7533 «Об утверждении долгосрочной целевой             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муниципальной службы в муниципальном образовании городской округ город Сургут на 2012 – 2014 годы»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27.08.2013 № 6117 «О внесении изменений в постановление Администрации города Сургута от 07.11.2011 № 7533 «Об утверждении долгосрочной целевой программы «Развитие муниципальной службы в муниципальном образовании городской округ город Сургут на 2012 – 2014 годы»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 главы Администрации города Алешкову Н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7:00Z</dcterms:created>
  <dc:creator>User</dc:creator>
  <dc:description/>
  <cp:keywords/>
  <dc:language>en-US</dc:language>
  <cp:lastModifiedBy>User</cp:lastModifiedBy>
  <dcterms:modified xsi:type="dcterms:W3CDTF">2014-01-21T10:27:00Z</dcterms:modified>
  <cp:revision>2</cp:revision>
  <dc:subject/>
  <dc:title/>
</cp:coreProperties>
</file>