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72 от 17.01.2014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постановление Администраци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от 27.12.2011 № 9156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перечн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услуг, оказываемы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ми учреждениями,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ведомственными управлению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делам гражданской обороны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чрезвычайным ситуациям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»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24.02.2011           № 844 «Об утверждении реестра муниципальных услуг городского округа           город Сургут» (с изменениями от 16.09.2013 № 6641), Регламентом Администрации города, утвержденным распоряжением Администрации города                      от 30.12.2005 № 3686 (с изменениями от 31.12.2013 № 4621):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7.12.2011 № 9156 «Об утверждении перечня муниципальных услуг, оказываемых муниципальными учреждениями, подведомственными управлению по делам гражданской  обороны и чрезвычайным ситуациям Администрации города» (с изменениями от 29.12.2012 № 10081) изменение, изложив приложение к постановлению                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 приложения к настоящему постановлению вступает в силу                с 01.01.201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 главы Администрации города Лапина О.М.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оказываемых муниципальными учреждениям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ми управлению по делам гражданской оборон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резвычайным ситуациям Администрации гор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бюджетных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х и казенных учреждени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ющих муниципальную услуг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полнение аварийно-спасательных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учение насе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ласти гражданской оборон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учрежд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гутский спасательный центр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бор и обмен информацией в области защи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и территор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от чрезвычайных ситуаций, обеспечения своевремен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вещения и информирования населения об угрозе возникнов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о возникнов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диная дежурно-диспетчерская служб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ургут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6:00Z</dcterms:created>
  <dc:creator>Admin</dc:creator>
  <dc:description/>
  <cp:keywords/>
  <dc:language>en-US</dc:language>
  <cp:lastModifiedBy>User</cp:lastModifiedBy>
  <dcterms:modified xsi:type="dcterms:W3CDTF">2014-01-21T10:26:00Z</dcterms:modified>
  <cp:revision>2</cp:revision>
  <dc:subject/>
  <dc:title/>
</cp:coreProperties>
</file>