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71 от 16.01.2014</w:t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17.07.2013        № 5159 «Об утверждении порядка принятия решений о разработке, форми-рования и реализации муниципальных программ городского округа город Сургут» (с изменениями от 20.11.2013 № 8435), постановлением Админи-страции города от 13.12.2013 № 8985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муниципальной программы «Обеспечение жильем отдельных категорий граждан, прожи-вающих в городе Сургуте, на 2014 – 2016 годы и на период до 2018 года», распоряжением Администрации города от 30.12.2005 № 3686 «Об утвер-ждении Регламента Администрации города» (с изменениями от 31.12.2013      № 4621), в целях приведения муниципальных правовых актов в соответствие    с действующим законодательством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bookmarkStart w:id="0" w:name="sub_4"/>
      <w:bookmarkEnd w:id="0"/>
      <w:r>
        <w:rPr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т 23.03.2009 № 1005 «Об утверждении городской целевой программы «Предоставление субсидий на строительство или приобретение жилья за счет средств местного бюджета на 2010 – 2018 годы» (с изменениями от 24.12.2012 № 9895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т 27.07.2009 № 2892 «О внесении изменений в постановление Администрации города от 23.03.2009 № 1005 «Об утверждении городской целевой программы «Предоставление субсидий на строительство или приоб-ретение жилья за счет средств местного бюджета на 2010 – 2018 годы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т 09.03.2010 «О внесении изменений в постановление Администрации города от 23.03.2009 № 1005 «Об утверждении городской целевой программы «Предоставление субсидий на строительство или приобретение жилья за счет средств местного бюджета на 2010 – 2018 годы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т 23.12.2010 № 7165 «О внесении изменений в постановление Администрации города от 23.03.2009 № 1005 «Об утверждении городской целевой программы «Предоставление субсидий на строительство или приоб-ретение жилья за счет средств местного бюджета на 2010 – 2018 годы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т 11.01.2011 № 11 «О внесении изменений в постановление Администрации города от 23.03.2009 № 1005 «Об утверждении городской целевой программы «Предоставление субсидий на строительство или приоб-ретение жилья за счет средств местного бюджета на 2010 – 2018 годы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т 29.03.2012 № 2072 «О внесении изменений в постановление Администрации города от 23.03.2009 № 1005 «Об утверждении городской целевой программы «Предоставление субсидий на строительство или приоб-ретение жилья за счет средств местного бюджета на 2010 – 2018 годы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т 19.12.2013 № 9235 «О внесении изменений в постановление Администрации города от 23.03.2009 № 1005 «Об утверждении городской целевой программы «Предоставление субсидий на строительство или приоб-ретение жилья за счет средств местного бюджета на 2010 – 2018 годы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т 09.12.2011 № 8535 «Об утверждении долгосрочной целевой программы «Обеспечение жильем молодых семей в городе Сургуте на 2011 – 2015 годы» (с изменениями от 24.09.2013 № 683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т 12.10.20112 № 7934 «О внесении изменений в постановление Администрации города от 09.12.2011 № 8535 «Об утверждении долгосрочной целевой программы «Обеспечение жильем молодых семей в городе Сургуте    на 2011 – 2015 го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-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</w:t>
      </w:r>
      <w:r>
        <w:rPr>
          <w:spacing w:val="-4"/>
          <w:sz w:val="28"/>
          <w:szCs w:val="28"/>
        </w:rPr>
        <w:t>опубликования и распространяется на правоотношения, возникшие с 01.01.201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             </w:t>
        <w:tab/>
        <w:tab/>
        <w:t xml:space="preserve">                                   Д.В. Поп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9:00Z</dcterms:created>
  <dc:creator>telina_tv</dc:creator>
  <dc:description/>
  <cp:keywords/>
  <dc:language>en-US</dc:language>
  <cp:lastModifiedBy>User</cp:lastModifiedBy>
  <dcterms:modified xsi:type="dcterms:W3CDTF">2014-01-21T10:39:00Z</dcterms:modified>
  <cp:revision>2</cp:revision>
  <dc:subject/>
  <dc:title/>
</cp:coreProperties>
</file>