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0 от 16.01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7.07.2013           № 5159 «Об утверждении порядка принятия решений о разработке, формиро-вания и реализации муниципальных программ городского округа город              Сургут» (с изменениями от 20.11.2013 № 8435), распоряжением Админист-рации города от 30.12.2005 № 3686 «Об утверждении Регламента Админист-рации города» (с изменениями от 31.12.2013 № 4621), в целях приведения                         в соответствие с действующим законодательством муниципальных правовых актов Администрации город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 01.01.2014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-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6.03.2009 № 871 «О долгосрочной целевой адресной программе           муниципального образования городской округ город Сургут по проведению            капитального ремонта многоквартирных домов и ремонта муниципального           жилищного фонда на 2009 – 2017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9.09.2009 № 3758 «О внесении изменений в постановление Администрации города от 16.03.2009 № 871 «О долгосрочной целевой адресной           программе муниципального образования городской округ город Сургут                            по проведению капитального ремонта многоквартирных домов на 2009 –            2011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4.03.2010 № 1218 «О внесении изменений в постановление Администрации города от 16.03.2009 № 871 «О долгосрочной целевой адресной                программе муниципального образования городской округ город Сургут                        по проведению капитального ремонта многоквартирных домов на 2009 –            2011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5.2010 № 2027 «О внесении изменения в постановление Администрации города от 16.03.2009 № 871 «О долгосрочной целевой адресной                 программе муниципального образования городской округ город Сургут               по проведению капитального ремонта многоквартирных домов на 2009 –        2011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1.2010 № 6339 «О внесении изменений в постановление Администрации города от 16.03.2009 № 871 «О долгосрочной целевой адресной              программе муниципального образования городской округ город Сургут                         по проведению капитального ремонта многоквартирных домов на 2009 –            2011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1 № 1597 «О внесении изменений в постановление Администрации города от 16.03.2009 № 871 «О долгосрочной целевой адресной             программе муниципального образования городской округ город Сургут                       по проведению капитального ремонта многоквартирных домов на 2009 –            2011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12 № 1917 «О внесении изменений в постановление Администрации города от 16.03.2009 № 871 «О долгосрочной целевой адресной            программе муниципального образования городской округ город Сургут                           по проведению капитального ремонта многоквартирных домов на 2009 –             2011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2 № 9721 «О внесении изменений в постановление Администрации города от 16.03.2009 № 871 «О долгосрочной целевой адресной                программе муниципального образования городской округ город Сургут                         по проведению капитального ремонта многоквартирных домов и ремонта             муниципального жилищного фонда на 2009 – 2017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2 № 10078 «О внесении изменений в постановление Администрации города от 16.03.2009 № 871 «О долгосрочной целевой адресной              программе муниципального образования городской округ город Сургут                          по проведению капитального ремонта многоквартирных домов и ремонта              муниципального жилищного фонда на 2009 – 2017 годы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2.2013 № 566 «О внесении изменений в постановление Администрации города от 16.03.2009 № 871 «О долгосрочной целевой адресной                  программе муниципального образования городской округ город Сургут                      по проведению капитального ремонта многоквартирных домов и ремонта             муниципального жилищного фонда на 2009 – 2017 годы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7.09.2013 № 6985 «О внесении изменений в постановление Администрации города от 16.03.2009 № 871 «О долгосрочной целевой адресной              программе муниципального образования городской округ город Сургут                   по проведению капитального ремонта многоквартирных домов и ремонта             муниципального жилищного фонда на 2009 – 2017 годы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/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0:00Z</dcterms:created>
  <dc:creator>Admin</dc:creator>
  <dc:description/>
  <cp:keywords/>
  <dc:language>en-US</dc:language>
  <cp:lastModifiedBy>User</cp:lastModifiedBy>
  <dcterms:modified xsi:type="dcterms:W3CDTF">2014-01-21T10:40:00Z</dcterms:modified>
  <cp:revision>2</cp:revision>
  <dc:subject/>
  <dc:title/>
</cp:coreProperties>
</file>