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ind w:right="50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68 от 16.01.2014</w:t>
      </w:r>
    </w:p>
    <w:p>
      <w:pPr>
        <w:pStyle w:val="Normal"/>
        <w:ind w:right="50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ind w:right="507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28.12.2012 № 10026</w:t>
      </w:r>
    </w:p>
    <w:p>
      <w:pPr>
        <w:pStyle w:val="Normal"/>
        <w:ind w:right="5078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тандарта качества муниципальной работы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комфортных</w:t>
      </w:r>
    </w:p>
    <w:p>
      <w:pPr>
        <w:pStyle w:val="Normal"/>
        <w:ind w:right="5078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безопасных условий проживания</w:t>
      </w:r>
    </w:p>
    <w:p>
      <w:pPr>
        <w:pStyle w:val="Normal"/>
        <w:ind w:right="5078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жилищном фонде»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от 31.05.2012      № 4054 «Об утверждении порядка разработки, утверждения и применения стан-дартов качества муниципальных услуг (работ)», </w:t>
      </w:r>
      <w:r>
        <w:rPr>
          <w:rStyle w:val="TextNPA"/>
          <w:rFonts w:cs="Times New Roman" w:ascii="Times New Roman" w:hAnsi="Times New Roman"/>
          <w:sz w:val="28"/>
          <w:szCs w:val="28"/>
        </w:rPr>
        <w:t>постановлением Админи-страции города от 24.02.2011 № 844 «Об утверждении реестра муниципальных услуг городского округа город Сургут» (с изменениями от 15.11.2013 № 8309)</w:t>
      </w:r>
      <w:r>
        <w:rPr>
          <w:rFonts w:cs="Times New Roman" w:ascii="Times New Roman" w:hAnsi="Times New Roman"/>
          <w:sz w:val="28"/>
          <w:szCs w:val="28"/>
        </w:rPr>
        <w:t>, распоряжением Администрации города от 30.12.2005 № 3686 «Об утверждении Регламента Администрации города» (с изменениями от 31.12.2013 № 4621),       в целях повышения качества оказания муниципальной работы «Обеспечение комфортных и безопасных условий проживания в жилищном фонде»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8.12.2012 № 10026 «Об утверждении стандарта качества муниципальной работы «Обеспечение комфортных и безопасных условий проживания в жилищном фонде» (с изме-нениями от 03.09.2013 № 6334) следующие изменения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 Раздел 2 «Нормативные правовые акты, регулирующие выполнение муниципальной работы»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2. Нормативные правовые акты, регулирующие выполнение муниципальной работы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3.05.2006                   № 307 «О порядке предоставления коммунальных услуг гражданам»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осстроя Российской Федерации от 27.09.2003 № 170                  «Об утверждении Правил и норм технической эксплуатации жилищного                   фонда»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5.04.2013 № 44-ФЗ «О контрактной системе            в сфере закупок товаров, работ, услуг для обеспечения государственных             и муниципальных нужд»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е правила и нормативы СанПиН                         42-128-4690-88 «Санитарные правила содержания территорий населенных мест»» (утверждены Главным государственным санитарным врачом СССР,                  заместителем Министра здравоохранения СССР от 05.08.1988 № 4690-88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е Думы города от 20.06.2013 № 34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                 Правил благоустройства территории города Сургута»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24.02.2011 № 844 «Об утвер-ждении реестра муниципальных услуг городского округа город Сургут»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ормативные правовые акты Российской Федерации, Ханты-Мансийского автономного округа – Югры, муниципального образования                      городской округ город Сургут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 В разделе 4 «Требование к порядку и качеству выполнения муниципальной работы»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ункт 4.2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 Содержание муниципальной работы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1. Содержание пожарных водоемов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раска указателей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заполнения водой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ие водой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осстановление изоляции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визия запорной арматуры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епление горловины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от растительности в районе обслуживани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от снега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подъездного пут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Содержание водопропускных канав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чистка водоотводных канав вручную (удаление мусора и поросли            с вырубкой кустарника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ереноска мусора вручную с последующей погрузкой погрузчиком            в автосамосвалы и перевозкой на полигон твердых бытовых отходов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ривание водопропускных труб паровой передвижной установкой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чка воды ассенизаторской машиной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рузка снега погрузчиком в автосамосвалы и вывоз снега на снежный полигон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водоотводных канав от снега экскаватором навымет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3. Ликвидация несанкционированных свалок в районах застройки муниципального и бесхозяйного жилищного фонда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грузка мусора в погрузчик с последующей погрузкой в автосамосвалы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ировка мусора на полигон твердых бытовых отход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4. Промывка систем теплоснабжения в районах ветхого жилищного фонда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 тепловым сетям – промывка систем, ревизия арматуры, устранение постоянных и периодических засорений каналов, восстановление разрушенной или замена недостаточной тепловой изоляции труб в камерах, подземных каналах и подвалах (технических подпольях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 тепловым пунктам – ревизия арматуры и оборудования (насосов, подогревателей и др.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истемам отопления и горячего водоснабжения – ревизия кранов           и другой запорной арматуры расширителей и воздухосборников, восста-новление разрушенных или замена недостаточной тепловой изоляции труб         в лестничных клетках, подвалах, чердаках и в нишах санитарных узлов.          При наличии непрогрева радиаторов следует провести их гидро-пневматическую промывку. По окончании всех ремонтных работ весь комплекс устройств по теплоснабжению подлежит эксплуатационной наладке во время пробной топк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5. Зимнее содержание проездов к жилым строения и строениям, приспособленным для проживания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проездов от снега средним автогрейдером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метание проезжей части проездов плужно-щеточным очистителем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нежного вала средним автогрейдером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рузка снега и скола снегопогрузчиком в автотранспортные средства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ыпь противогололедного материала (пескосоляная смесь) дорожной комбинированной машиной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ункт 4.4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 Порядок выполнения муниципальной работы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Муниципальная работа по содержанию пожарных водоемов выпол-няется постоянн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Муниципальная работа по содержанию водопропускных канав носит сезонный характер и выполняется в осенний и весенний периоды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Муниципальная работа по ликвидации несанкционированных свалок в районах застройки муниципального и бесхозяйного жилищного фонда осуществляется по факту выявления несанкционированных свалок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4.4. Муниципальная работа по промывке систем теплоснабжения</w:t>
      </w:r>
      <w:r>
        <w:rPr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районах ветхого жилищного фонда выполняется ежегодно перед началом отопительного сезон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4.5. Муниципальная работа по содержанию проездов к жилым строениям и строениям, приспособленным для проживания, выполняется в период                           с 01 января по 15 апреля и с 15 октября по 31 декабря текущего года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3. Пункт 4.6 исключить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 Раздел 8 «Информация об организациях, выполняющих муниципальную работу «Обеспечение комфортных и безопасных условий проживания в жилищном фонде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и распространяет свое действие на правоотношения, возникшие с 01.01.2014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        Д.В. Попов</w:t>
      </w:r>
      <w:r>
        <w:br w:type="page"/>
      </w:r>
    </w:p>
    <w:p>
      <w:pPr>
        <w:pStyle w:val="Normal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б организациях, выполняющих муниципальную работу «Обеспечение комфортных и безопасных условий проживания в жилищном фонде»</w:t>
      </w:r>
    </w:p>
    <w:p>
      <w:pPr>
        <w:pStyle w:val="Normal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167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работ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существляющие выполнение муниципальной работы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жарных водоемов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вид муниципальной работы выполняется организациями, отобранными по результатам конкурсных процедур, в соответств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Жилищным кодексом Российской Федерации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-рованных свал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йонах застройки муни-ципального и бесхозяй-ного жилищного фонд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вид муниципальной работы выполняя-ются организациями, заключившими муници-пальный контракт, в соответствии с Феде-ральным законом 05.04.2013 № 44-ФЗ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контрактной системе в сфере закупок товаров, работ, услуг для обеспечения государ-ственных и муниципальных нужд»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одопропускных канав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вид муниципальной работы выполняется организациями, заключившими муниципальный контракт, в соответствии с Федеральным законом 05.04.2013 № 44-ФЗ «О контрактной системе в сфере закупок товаров, работ, услуг для обеспечения государственных и муници-пальных нужд»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систем тепло-снабжения ветхого жилищного фонд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вид муниципальной работы выполняется организациями, отобранными по результатам конкурсных процедур, в соответств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Жилищным кодексом Российской Федерации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 содержание проездов к жилым строения и строениям, приспособленны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живани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вид муниципальной работы выполняется организациями, заключившими муниципальный контракт, в соответствии с Федеральным законом 05.04.2013 № 44-ФЗ «О контрактной системе в сфере закупок товаров, работ, услуг для обеспечения государственных и муници-пальных нужд»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17:00Z</dcterms:created>
  <dc:creator>telina_tv</dc:creator>
  <dc:description/>
  <cp:keywords/>
  <dc:language>en-US</dc:language>
  <cp:lastModifiedBy>User</cp:lastModifiedBy>
  <dcterms:modified xsi:type="dcterms:W3CDTF">2014-01-21T10:17:00Z</dcterms:modified>
  <cp:revision>2</cp:revision>
  <dc:subject/>
  <dc:title/>
</cp:coreProperties>
</file>