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 от 15.01.2014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5.10.2010 № 5591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разработки</w:t>
      </w:r>
    </w:p>
    <w:p>
      <w:pPr>
        <w:pStyle w:val="Normal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я административных регламентов предоставления муниципальных услуг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31.12.2013 № 4621), распоряжением Администрации города от 21.06.2013             № 2167 «О передаче отдельных функций департамента по экономической политике Администрации города по реализации Федерального закона                от 27.07.2010 № 210-ФЗ «Об организации предоставления государственных </w:t>
        <w:br/>
        <w:t>и муниципальных услуг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5.10.2010             </w:t>
        <w:br/>
        <w:t>№ 5591 «О порядке разработки и утверждения административных регламентов предоставления муниципальных услуг» (с изменениями от 11.07.2011 № 14, 14.02.2012 № 794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озложить на муниципальное казенное учреждение «Много-функциональный центр предоставления государственных и муниципальных услуг города Сургута» функцию по осуществлению проверки проектов административных регламентов на соответствие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департамент по экономической политике функции уполномоченного органа по проведению экспертизы проектов административных регламентов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остановления слова «Департаменту по экономической политике (Базаров В.В.)» заменить словами «Муниципальному казенному учреждению «Многофункциональный центр предоставления государственных и муниципальных услуг города Сургута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3.4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Муниципальное казенное учреждение «Многофункциональный центр предоставления государственных и муниципальных услуг города Сургута» (далее – МКУ «МФЦ») в течение 5 рабочих дней осуществляет проверку проекта регламента на соответствие требованиям Федерального закона              от 27.07.2010 № 210-ФЗ «Об организации предоставления государственных        и муниципальных услуг» и настоящего порядка, в том числе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ность поступивших на проверку документов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руктуры и содержания проекта административного регла-мента требованиям Федерального закона от 27.07.2010 № 210-ФЗ «Об орга-низации предоставления государственных и муниципальных услуг»                    и настоящего порядк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МКУ «МФЦ» готовит заключени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проект регламента возвращается                     на доработк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роект административного регламента проходит антикоррупционную и правовую экспертизу в установлен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заключения муниципального казенного учреждения «Многофункциональный центр предоставления государственных    и муниципальных услуг города Сургута» по итогам проверки разработчик направляет проект административного регламента в управление информа-ционной политики Администрации города для размещения на официальном интернет-сайте Администрации города в сети Интернет для проведения независимой экспертизы с указанием адреса электронной почты разработчика проекта для направления замечаний и предложений от заинтересованных л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3.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3.12. Уполномоченный орган – департамент по экономической политике –</w:t>
      </w:r>
      <w:r>
        <w:rPr>
          <w:rFonts w:cs="Times New Roman" w:ascii="Times New Roman" w:hAnsi="Times New Roman"/>
          <w:sz w:val="28"/>
          <w:szCs w:val="28"/>
        </w:rPr>
        <w:t xml:space="preserve">         в течение 3 рабочих дней проводит экспертизу проекта постановления              об утверждении административного регламента на предмет соответствия требо-ваниям Федерального закона от 27.07.2010 № 210-ФЗ «Об организации предо-ставления государственных и муниципальных услуг», а также учет замечаний     и предложений, полученных в результате независимой экспертизы проектов административных регламент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5:00Z</dcterms:created>
  <dc:creator>telina_tv</dc:creator>
  <dc:description/>
  <cp:keywords/>
  <dc:language>en-US</dc:language>
  <cp:lastModifiedBy>User</cp:lastModifiedBy>
  <dcterms:modified xsi:type="dcterms:W3CDTF">2014-01-21T10:15:00Z</dcterms:modified>
  <cp:revision>2</cp:revision>
  <dc:subject/>
  <dc:title/>
</cp:coreProperties>
</file>