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0 от 15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ыполнени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на 2014 – 2016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реждением «Дворец торж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69.2 Бюджетного кодекса Российской Федерации, решением Думы города от 27.12.2013 № 455-V ДГ «О бюджете городского             округа город Сургут на 2014 год и плановый период 2015 – 2016 годов», постановлением Администрации города от 22.10.2013 № 7638 «Об утверждении                 порядка формирования  финансового обеспечения выполнения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дания и предоставления субсидий муниципальным бюджетным и автоно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 на финансовое обеспечение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выполнение муниципальной                 услуги на 2014 – 2016 годы муниципальным бюджетным учреждением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                    от 25.01.2013 № 390 «Об утверждении муниципального задания на выполнение муниципальной услуги на 2013 – 2015 годы муниципальным бюджетным учреждением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                   возникшие с 01.01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ю информационной 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Глава города                                                 </w:t>
        <w:tab/>
        <w:tab/>
        <w:tab/>
        <w:t xml:space="preserve">                 Д.В. Попов</w:t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ind w:left="6480" w:hanging="0"/>
        <w:jc w:val="both"/>
        <w:rPr/>
      </w:pPr>
      <w:r>
        <w:rPr/>
      </w:r>
    </w:p>
    <w:p>
      <w:pPr>
        <w:pStyle w:val="Heading"/>
        <w:ind w:left="6480" w:hanging="0"/>
        <w:jc w:val="both"/>
        <w:rPr/>
      </w:pPr>
      <w:r>
        <w:rPr/>
        <w:t xml:space="preserve">Приложение </w:t>
      </w:r>
    </w:p>
    <w:p>
      <w:pPr>
        <w:pStyle w:val="Heading"/>
        <w:ind w:left="6480" w:hanging="0"/>
        <w:jc w:val="both"/>
        <w:rPr/>
      </w:pPr>
      <w:r>
        <w:rPr/>
        <w:t>к постановлению</w:t>
      </w:r>
    </w:p>
    <w:p>
      <w:pPr>
        <w:pStyle w:val="Heading"/>
        <w:ind w:left="6480" w:hanging="0"/>
        <w:jc w:val="both"/>
        <w:rPr/>
      </w:pPr>
      <w:r>
        <w:rPr/>
        <w:t>Администрации города</w:t>
      </w:r>
    </w:p>
    <w:p>
      <w:pPr>
        <w:pStyle w:val="Heading"/>
        <w:ind w:left="6480" w:hanging="0"/>
        <w:jc w:val="left"/>
        <w:rPr/>
      </w:pPr>
      <w:r>
        <w:rPr/>
        <w:t>от ___________ № 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на 2014 – 2016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торжеств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торжественных церемо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ультурных, досуговых меро-прияти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все категории  граждан независимо от пола,              возраста, национальности, места жительства, места регистраци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862"/>
        <w:gridCol w:w="706"/>
        <w:gridCol w:w="14"/>
        <w:gridCol w:w="38"/>
        <w:gridCol w:w="862"/>
        <w:gridCol w:w="218"/>
        <w:gridCol w:w="682"/>
        <w:gridCol w:w="218"/>
        <w:gridCol w:w="900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-годи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требования к деятельности по оказанию муниципальной услуги «Организация торжественных церемоний и культурных, досуговых мероприятий»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Количество предъявленных исковых треб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личество предписаний            и санкций со стороны контрольных и надзор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Количество выявленных            нарушений в актах проверок             деятельности на предмет соответствия его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Количество выявленных фактов принятия денеж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не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Количество требований           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. Количество выявле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ктов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нежным обязательствам, не обеспеченным источниками финансирования (либо число выявле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ов, объем расходов по денежным обязательствам, не обеспече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казатели, характеризующие качество оказания муниципальной услуг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Степень соблюдения стандарта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Доля удовлетвор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от общего числа потребителей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казатели, характеризующие объем (содержание) муниципальной услуги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оличество потребителей услуги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тивших  церемонии регистрации б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тивших торжественные церемонии вручения официа-ьных на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тивших консультации                 по подготовке свад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тивших культур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Количество мероприятий, направленных на сохранение семейных ценностей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торжественных  церемоний регистраций б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церемоний вручения официальных на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о-женов по организации свадебного торж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ультур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х мероприятий, направленных на сохранение семейных ц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оказана на территории города Сургута всем гражданам, вне зависимости от пола, возраста, национальности, религи-озных убеждений, места жительства, места регистрации, иных обстоятельств,                       а также юридическим лицам, в границах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 определяется в соответствии                со стандартами качества муниципальной услуги «Организация торжественных церемоний и культурных, досуговых мероприятий», утвержденными постановление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оказ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(бесплатно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муниципа-льного 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ц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рифы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ржественных церемо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ных, досу-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802"/>
      </w:tblGrid>
      <w:tr>
        <w:trPr>
          <w:trHeight w:val="52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за исполн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Ежеквартальный отчет о выполн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0 числа месяца,            следующего за отчетным кварталом</w:t>
            </w:r>
          </w:p>
        </w:tc>
      </w:tr>
      <w:tr>
        <w:trPr>
          <w:trHeight w:val="6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. Финансовый отчет о расходовании средств на выполнение муниципального задания на оказание муниципальной услуги «Организация торжественных церемоний и культурных, досуговых мероприятий» за меся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5 числа месяца,               следующего за отчетным</w:t>
            </w:r>
          </w:p>
        </w:tc>
      </w:tr>
      <w:tr>
        <w:trPr>
          <w:trHeight w:val="19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Финансовый отчет о расходовании средств                             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«Организация торжественных церемоний и культурных, досуговых мероприятий» за кварта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0 числа месяца,           следующего за отчетным кварталом</w:t>
            </w:r>
          </w:p>
        </w:tc>
      </w:tr>
      <w:tr>
        <w:trPr>
          <w:trHeight w:val="2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ов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инансовый отчет о расходовании средств на выполнение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на оказание муниципальной услуги «Организация торжественных церем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ультурных, досуговых  мероприят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января года,              следующего за отчетным</w:t>
            </w:r>
          </w:p>
        </w:tc>
      </w:tr>
      <w:tr>
        <w:trPr>
          <w:trHeight w:val="891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тчеты о деятельности муниципального бюджетного учреждения и об использовании закрепленного за ним имуще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 марта года,             следующего за отчетным годом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троль в форме получения от учреж-дения по письменному запросу уполномоченного органа документов и другой информации о ходе выполнения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запросу           учредителя</w:t>
            </w:r>
          </w:p>
        </w:tc>
      </w:tr>
      <w:tr>
        <w:trPr>
          <w:trHeight w:val="13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онтроль в виде мониторинга – форматизированной процедуры сбора и об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ходе выполнения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кварта-льно</w:t>
            </w:r>
          </w:p>
        </w:tc>
      </w:tr>
      <w:tr>
        <w:trPr>
          <w:trHeight w:val="16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онтроль в форме проверки (плановой, комплексной) использования финансовых средств и материальных ресурсов, выде-ленных на выполнение за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течение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-денным график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контроль за выполнением муниципального задания осуществляется в соответствии с порядком осуществления контроля за деятельностью муниципальных, бюджетных и казенных учреждений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в настоящее муниципальное задание             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предоставляется    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tate.php?ttop=120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User</dc:creator>
  <dc:description/>
  <cp:keywords/>
  <dc:language>en-US</dc:language>
  <cp:lastModifiedBy>User</cp:lastModifiedBy>
  <dcterms:modified xsi:type="dcterms:W3CDTF">2014-01-21T10:37:00Z</dcterms:modified>
  <cp:revision>2</cp:revision>
  <dc:subject/>
  <dc:title/>
</cp:coreProperties>
</file>