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9 от 15.01.2014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 внесении изменения в постановлени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министрации города от 07.12.2007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999 «О предоставлении земельных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участков для строительства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В соответствии с Земельным кодексом Российской Федерации (с измене-ниями </w:t>
      </w:r>
      <w:r>
        <w:rPr>
          <w:szCs w:val="28"/>
        </w:rPr>
        <w:t>от 05.04.2013)</w:t>
      </w:r>
      <w:r>
        <w:rPr/>
        <w:t>, Федеральным законом от 25.10.2011 № 137-ФЗ                      «О введении в действие Земельного кодекса Российской Федерации» (с измене-ниями</w:t>
      </w:r>
      <w:r>
        <w:rPr>
          <w:sz w:val="24"/>
          <w:szCs w:val="24"/>
        </w:rPr>
        <w:t xml:space="preserve"> </w:t>
      </w:r>
      <w:r>
        <w:rPr>
          <w:szCs w:val="28"/>
        </w:rPr>
        <w:t>от 07.06.2013)</w:t>
      </w:r>
      <w:r>
        <w:rPr/>
        <w:t>, в целях приведения муниципальных правовых актов                  в соответствие с действующим законодательством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1. Внести в постановление Администрации города </w:t>
      </w:r>
      <w:r>
        <w:rPr>
          <w:szCs w:val="28"/>
        </w:rPr>
        <w:t>от 07.12.2007 № 3999 «О предоставлении земельных участков для строительства» (с изменениями          от 08.04.2013 № 2287) изменение, дополнив пункт 1 постановления после слов «и транспортной инфраструктуры общего пользования» словами «а также застройки земельных участков, на которых расположены ветхие и аварийные жилые дома и иные помещения, приспособленные для временного проживания граждан (балки, вагоны)»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6:00Z</dcterms:created>
  <dc:creator>Admin</dc:creator>
  <dc:description/>
  <cp:keywords/>
  <dc:language>en-US</dc:language>
  <cp:lastModifiedBy>User</cp:lastModifiedBy>
  <dcterms:modified xsi:type="dcterms:W3CDTF">2014-01-21T10:36:00Z</dcterms:modified>
  <cp:revision>2</cp:revision>
  <dc:subject/>
  <dc:title/>
</cp:coreProperties>
</file>