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 от 14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выполне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на 2014 – 2016 годы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«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аркового хозяйства и эколог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69.2, 78.1, 158 Бюджетного кодекса Российской                   Федерации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                городского округа город Сургут на 2014 год и плановый период 2015 – 2016           годов», постановлениями Администрации города от 22.10.2013 № 7638          </w:t>
      </w:r>
      <w:r>
        <w:rPr>
          <w:sz w:val="28"/>
        </w:rPr>
        <w:t>«Об утверждении порядка формирования, финансового обеспечения выпол-нения муниципального задания и предоставления субсидий муниципальным бюджетным и автономным учреждениям на финансовое обеспечение выпол-нения муниципального задания»</w:t>
      </w:r>
      <w:r>
        <w:rPr>
          <w:sz w:val="28"/>
          <w:szCs w:val="28"/>
        </w:rPr>
        <w:t>, от 18.01.2013 № 206 «Об утверждении                      отдельных стандартов качества муниципальных работ», распоряжениями                                Администрации города от 30.12.2005 № 3686 «Об утверждении Регламента Администрации города» (с изменениями от 31.12.2013 № 4621), от 19.11.2013  № 4032 «О передаче некоторых полномочий высшим должностным лицам                     Администрации  город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ое задание на выполнение муниципальных                     работ на 2014 – 2016 годы муниципальным бюджетным учреждением «Управление лесопаркового хозяйства и экологической безопасности» согласно                 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от 17.01.2013 № 190 «Об утверждении муниципального задания                         на выполнение муниципальных работ на 2013 – 2015 годы муниципальным бюджетным учреждением «Управление лесопаркового хозяйства и экологической безопасности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                  возникшие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240" w:hanging="0"/>
        <w:jc w:val="both"/>
        <w:rPr/>
      </w:pPr>
      <w:r>
        <w:rPr>
          <w:b w:val="false"/>
          <w:bCs w:val="false"/>
        </w:rPr>
        <w:t>Приложение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а</w:t>
      </w:r>
    </w:p>
    <w:p>
      <w:pPr>
        <w:pStyle w:val="Heading"/>
        <w:ind w:left="6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 № ______</w:t>
      </w:r>
    </w:p>
    <w:p>
      <w:pPr>
        <w:pStyle w:val="Normal"/>
        <w:ind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right="-5" w:firstLine="540"/>
        <w:rPr/>
      </w:pPr>
      <w:r>
        <w:rPr/>
        <w:t xml:space="preserve">Муниципальное задание 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 xml:space="preserve">на выполнение муниципальных работ на 2014 – 2016 годы </w:t>
      </w:r>
    </w:p>
    <w:p>
      <w:pPr>
        <w:pStyle w:val="Normal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го учреждения</w:t>
      </w:r>
    </w:p>
    <w:p>
      <w:pPr>
        <w:pStyle w:val="Normal"/>
        <w:ind w:right="-5" w:firstLine="540"/>
        <w:jc w:val="center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бюджетное учреждение «Управление лесопаркового хозяйства и экологической безопасности»</w:t>
      </w:r>
    </w:p>
    <w:p>
      <w:pPr>
        <w:pStyle w:val="Normal"/>
        <w:ind w:right="-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Показатели, характеризующие качество и (или) объем (содержание)                выполняемых работ.</w:t>
      </w:r>
    </w:p>
    <w:p>
      <w:pPr>
        <w:pStyle w:val="TextBody"/>
        <w:spacing w:before="0" w:after="0"/>
        <w:ind w:right="-57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бщие требования к деятельности по выполнению муниципальных            работ:</w:t>
      </w:r>
    </w:p>
    <w:p>
      <w:pPr>
        <w:pStyle w:val="TextBody"/>
        <w:spacing w:before="0" w:after="0"/>
        <w:ind w:right="-57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840"/>
        <w:gridCol w:w="1080"/>
        <w:gridCol w:w="840"/>
        <w:gridCol w:w="108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оцен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я требований к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выполнению муниципальных рабо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03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города Сургута в части, касающейся деятельности муниципального бюджетного учреждения по выполнению муниципальных раб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- количество судебных решений, признавших нарушение действующего законодательства со стороны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личество предписаний и сан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 стороны контрольных и надзорных органов исполнительной власти, вынесен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тношении муниципа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оличество выявленных нарушений в                 актах проверок деятельности муниципаль-ного учреждения на предмет соответствия его деятельности нормам законод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и, характеризующие качество выполнения муниципальных работ:</w:t>
      </w:r>
    </w:p>
    <w:p>
      <w:pPr>
        <w:pStyle w:val="ProGramma"/>
        <w:spacing w:lineRule="auto" w:line="240" w:before="0" w:after="0"/>
        <w:ind w:left="0" w:right="39"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60"/>
        <w:gridCol w:w="840"/>
        <w:gridCol w:w="1080"/>
        <w:gridCol w:w="960"/>
        <w:gridCol w:w="960"/>
      </w:tblGrid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oGramma"/>
              <w:spacing w:before="120" w:after="0"/>
              <w:ind w:left="0" w:right="-57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1.2.1. Благоустройство рекреационных зон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- степень соблюдения стандартов качества 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ровень удовлетворенности населения качеством 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. Обустройство, использование, защита и охрана городских лесо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тепень соблюдения стандартов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ровень удовлетворенности населения качеством  выполняемой муниципальной рабо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. Показатели, характеризующие объем (содержание) муниципальной  работы:</w:t>
      </w:r>
    </w:p>
    <w:p>
      <w:pPr>
        <w:pStyle w:val="Normal"/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656"/>
        <w:gridCol w:w="824"/>
        <w:gridCol w:w="122"/>
        <w:gridCol w:w="958"/>
        <w:gridCol w:w="1080"/>
        <w:gridCol w:w="1080"/>
      </w:tblGrid>
      <w:tr>
        <w:trPr>
          <w:trHeight w:val="405" w:hRule="atLeast"/>
        </w:trPr>
        <w:tc>
          <w:tcPr>
            <w:tcW w:w="3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11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/>
            </w:pPr>
            <w:r>
              <w:rPr/>
              <w:t>2014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center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2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right="-57" w:hanging="0"/>
              <w:jc w:val="center"/>
              <w:rPr/>
            </w:pPr>
            <w:r>
              <w:rPr/>
              <w:t>2016</w:t>
            </w:r>
          </w:p>
          <w:p>
            <w:pPr>
              <w:pStyle w:val="2"/>
              <w:ind w:right="-57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2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.3.1. Благоустройство рекреационных зон</w:t>
            </w:r>
          </w:p>
        </w:tc>
      </w:tr>
      <w:tr>
        <w:trPr>
          <w:trHeight w:val="894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- площадь содержания территорий</w:t>
            </w:r>
            <w:r>
              <w:rPr>
                <w:sz w:val="28"/>
                <w:szCs w:val="28"/>
              </w:rPr>
              <w:t xml:space="preserve"> общего пользования, занятых зелеными насаждения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,32</w:t>
            </w:r>
          </w:p>
        </w:tc>
      </w:tr>
      <w:tr>
        <w:trPr>
          <w:trHeight w:val="635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лощадь цветников, находящихся на содержан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53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-площадь содержания объектов благоустройства (парки, скверы и набережны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</w:tr>
      <w:tr>
        <w:trPr>
          <w:trHeight w:val="21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. Обустройство, использование, защита и охрана городских лесов</w:t>
            </w:r>
          </w:p>
        </w:tc>
      </w:tr>
      <w:tr>
        <w:trPr>
          <w:trHeight w:val="21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санитарных рубок и руб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чистке леса от захламленности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содержания зон активных мест отдыха населения на территории городских лес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99" w:hRule="atLeast"/>
        </w:trPr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" w:hanging="0"/>
              <w:rPr/>
            </w:pPr>
            <w:r>
              <w:rPr>
                <w:sz w:val="28"/>
                <w:szCs w:val="28"/>
              </w:rPr>
              <w:t xml:space="preserve">- площадь городских лесов, на которой осуществляется патрулирование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</w:tr>
    </w:tbl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0" w:firstLine="567"/>
        <w:rPr/>
      </w:pPr>
      <w:r>
        <w:rPr/>
        <w:t>2. Порядок контроля за исполнением муниципального задания, в том              числе условия и порядок его досрочного прекращения.</w:t>
      </w:r>
    </w:p>
    <w:p>
      <w:pPr>
        <w:pStyle w:val="TextBodyIndent"/>
        <w:ind w:right="0" w:firstLine="567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зультатах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бюджетного учреж-дения (годовой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 января года, следу-ющего за отчетным годом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отчет о расходовании средств на выполнение муниципального задан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05 числа месяца, следу-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доклад о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по итогам год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марта года, следующего за отчетным годом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форме получения от учреждения по письменному запросу уполномоченного органа документов, списков и другой информации о ходе выпол-нения за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запросу уполномоченного органа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виде мониторинга – формализованной процедуры сбора и обработки информации и оценка результатов выполнения муниципального задания, включая качество, объем, поряд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езультаты выполнения муниципа-льного за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стоянно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 форме проверки (плановой, комплексной) использования финан-</w:t>
            </w:r>
            <w:r>
              <w:rPr>
                <w:spacing w:val="-6"/>
                <w:sz w:val="28"/>
                <w:szCs w:val="28"/>
              </w:rPr>
              <w:t>совых средств и материальных ресурсов</w:t>
            </w:r>
            <w:r>
              <w:rPr>
                <w:sz w:val="28"/>
                <w:szCs w:val="28"/>
              </w:rPr>
              <w:t>, выделенных на выполнение за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, по инициативе уполномоченного органа</w:t>
            </w:r>
          </w:p>
        </w:tc>
      </w:tr>
    </w:tbl>
    <w:p>
      <w:pPr>
        <w:pStyle w:val="TextBodyIndent"/>
        <w:ind w:right="-5" w:firstLine="708"/>
        <w:rPr/>
      </w:pPr>
      <w:r>
        <w:rPr/>
      </w:r>
    </w:p>
    <w:p>
      <w:pPr>
        <w:pStyle w:val="TextBodyIndent"/>
        <w:ind w:right="0" w:firstLine="567"/>
        <w:rPr/>
      </w:pPr>
      <w:r>
        <w:rPr/>
        <w:t xml:space="preserve">Контроль за выполнением муниципального задания осуществляется                  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. </w:t>
      </w:r>
    </w:p>
    <w:p>
      <w:pPr>
        <w:pStyle w:val="TextBodyIndent"/>
        <w:ind w:right="0" w:firstLine="567"/>
        <w:rPr/>
      </w:pPr>
      <w:r>
        <w:rPr/>
        <w:t>Выполнение муниципального задания досрочно прекращается в случае:</w:t>
      </w:r>
    </w:p>
    <w:p>
      <w:pPr>
        <w:pStyle w:val="TextBodyIndent"/>
        <w:ind w:right="0" w:firstLine="567"/>
        <w:rPr/>
      </w:pPr>
      <w:r>
        <w:rPr/>
        <w:t>- ликвидации муниципального учреждения;</w:t>
      </w:r>
    </w:p>
    <w:p>
      <w:pPr>
        <w:pStyle w:val="TextBodyIndent"/>
        <w:ind w:right="0" w:firstLine="567"/>
        <w:rPr/>
      </w:pPr>
      <w:r>
        <w:rPr/>
        <w:t>- реорганизации муниципального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Прекращение выполнения муниципального задания осуществляется                    путем внесения изменений в настоящее постановление или признания его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соответствующего проекта постановления Администрации      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          учреждения в форме преобразования.</w:t>
      </w:r>
    </w:p>
    <w:p>
      <w:pPr>
        <w:pStyle w:val="TextBodyIndent"/>
        <w:ind w:right="0" w:firstLine="567"/>
        <w:rPr/>
      </w:pPr>
      <w:r>
        <w:rPr/>
        <w:t>Любые изменения и дополнения в настоящее муниципальное задание                            осуществляются в порядке, предусмотренном  постановлением Администрации города от 22.10.2013 № 7638 «Об утверждении порядка формирования,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ind w:right="0" w:firstLine="567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ность об исполнении муниципального задания предоставляется                    утвержденным постановлением Администрации города от 03.03.2011 № 1041      (с изменениями и дополнениями) в соответствии с порядком составления                       и утверждения отчета о результатах деятельности муниципального учреждения и об использовании закрепленного за ним муниципального имущества. </w:t>
      </w:r>
    </w:p>
    <w:p>
      <w:pPr>
        <w:pStyle w:val="TextBodyIndent"/>
        <w:ind w:right="0" w:firstLine="567"/>
        <w:rPr/>
      </w:pPr>
      <w:r>
        <w:rPr/>
        <w:t xml:space="preserve">К отчету о выполнении муниципального задания должна быть приложена </w:t>
      </w:r>
      <w:r>
        <w:rPr>
          <w:spacing w:val="-4"/>
        </w:rPr>
        <w:t>пояснительная записка, содержащая анализ выполнения муниципального задания</w:t>
      </w:r>
      <w:r>
        <w:rPr/>
        <w:t xml:space="preserve"> в соответствии с утвержденными объемами задания и порядком выполнения муниципальной работы с указанием внешних и внутренних факторов,                   повлиявших на выполнение показателей.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40"/>
      <w:jc w:val="center"/>
      <w:outlineLvl w:val="4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2:00Z</dcterms:created>
  <dc:creator>User</dc:creator>
  <dc:description/>
  <cp:keywords/>
  <dc:language>en-US</dc:language>
  <cp:lastModifiedBy>User</cp:lastModifiedBy>
  <dcterms:modified xsi:type="dcterms:W3CDTF">2014-01-21T10:42:00Z</dcterms:modified>
  <cp:revision>2</cp:revision>
  <dc:subject/>
  <dc:title/>
</cp:coreProperties>
</file>