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 от 13.01.2014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от 12.12.2012 № 9517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</w:t>
      </w:r>
    </w:p>
    <w:p>
      <w:pPr>
        <w:pStyle w:val="Normal"/>
        <w:ind w:right="50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»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7.07.2013     № 5159 «Об утверждении порядка принятия решений о разработке, формиро-вания и реализации муниципальных программ городского округа город Сургут» (с изменениями от 20.11.2013 № 8435), распоряжением Админи-страции города от 30.12.2005 № 3686 «Об утверждении Регламента Админи-страции города» (с изменениями от 31.12.2013 № 4621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      в соответствие с действующим законодательством муниципальных правовых актов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 01.01.2014 постановления Администрации го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2.2012 № 9517 «Об утверждении ведомственной целевой программы департамента городского хозяйства «Обеспечение комфортных        и безопасных условий проживания в жилищном фонде на 2013 – 2015 годы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10.09.2013 № 6502 «О внесении изменений в постановление Администрации города от 12.12.2012 № 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 – 2015 годы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"/>
      <w:bookmarkStart w:id="1" w:name="sub_4"/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4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Д.В. Попов</w:t>
      </w:r>
      <w:bookmarkEnd w:id="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8:00Z</dcterms:created>
  <dc:creator>telina_tv</dc:creator>
  <dc:description/>
  <cp:keywords/>
  <dc:language>en-US</dc:language>
  <cp:lastModifiedBy>User</cp:lastModifiedBy>
  <dcterms:modified xsi:type="dcterms:W3CDTF">2014-01-21T10:48:00Z</dcterms:modified>
  <cp:revision>2</cp:revision>
  <dc:subject/>
  <dc:title/>
</cp:coreProperties>
</file>