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от 13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7.12.2011 № 9129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 погребению умерш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-бении и похоронном деле» (с изменениями от 28.07.2012), решением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       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ями Администрации города от 05.03.2005 №57 «Об утверждении Положения об организации похоронного дела, Порядка деятельности специализированной службы             по вопросам похоронного дела на территории города Сургута» (с изменениями от 07.07.2010 № 3358), от 24.11.2009 № 4716 «О стоимости услуг                      по погребению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7.12.2011 № 9129 «Об утверждении стоимости услуг, предоставляемых согласно гарантиро-ванному перечню услуг по погребению умерших» изменения, изложив прило-жения 1, 2 к постановлению в новой редакции согласно приложениям 1, 2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                    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</w:t>
        <w:tab/>
        <w:tab/>
        <w:tab/>
        <w:t xml:space="preserve">      Д.В. Поп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4-01-01/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оимость услуг, предоставляемых Сургутским городским муниципальным унитарным коммунальным предприятием согласно гарантированному перечню услуг по погребению умерших путем предания тела (останков) умершего земл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126"/>
        <w:gridCol w:w="2263"/>
        <w:gridCol w:w="1739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, предоставляемых согласно гарантированному перечню услуг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 погребению умерших (без НДС), руб.*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евших родственников, законных представителей или лиц, взявш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 себя обязанность осуществить погребение умершего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вших родственников, законных представителей или лиц, взявших на себя обязанность осуществить погребение умерш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случаях рождения мертвого ребенк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исте-чени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54 дней беремен-ност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-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3,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4,6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88,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47,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 512,1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,16</w:t>
            </w:r>
          </w:p>
        </w:tc>
      </w:tr>
      <w:tr>
        <w:trPr>
          <w:trHeight w:val="4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 61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25,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 851,1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 492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1,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 794,8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сего стоим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7 656,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13,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 808,02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rPr>
          <w:szCs w:val="28"/>
        </w:rPr>
      </w:pPr>
      <w:r>
        <w:rPr>
          <w:szCs w:val="28"/>
        </w:rPr>
        <w:t>*согласно ст.149 Налогового кодекса Российской Федерации реализация ритуальных услуг не облагается  налогом на добавленную стоимость;</w:t>
      </w:r>
    </w:p>
    <w:p>
      <w:pPr>
        <w:pStyle w:val="TextBody"/>
        <w:rPr>
          <w:szCs w:val="28"/>
        </w:rPr>
      </w:pPr>
      <w:r>
        <w:rPr>
          <w:szCs w:val="28"/>
        </w:rPr>
        <w:t>**гроб переносится двумя рабочими ритуальных услуг при предоставлении       и доставке гроба и других предметов, необходимых для погребения, а также при перевозке тела (останков) умершего на кладби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4-01-0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оимость услуг, предоставляемых Сургутским городским муниципальным унитарным коммунальным предприятием согласно гарантированному перечню услуг по погребению умерших путем предания тела (останков) умершего огню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27"/>
        <w:gridCol w:w="2268"/>
        <w:gridCol w:w="1885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тоимость услуг, предоставляемых согласно гарантированному перечню услуг по погребению умерших (без НДС), руб.*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евших родственников, законных представителей или лиц, взявш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 себя обязанность осуществить погребение умершего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вших родственников, законных представителей или лиц, взявших на себя обязанность осуществить погребение умерш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случаях рождения мертвого ребенк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истечении 154 дней беременно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формление документов, необходимых для погре-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4,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 доставка гроба и других предме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 08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47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 512,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лачение т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,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 6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25,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 851,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ремация тела (останков) умершего с последующей выдачей урны (с учетом стоимости урн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ля прах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 32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23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 394,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сего стоимость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6 48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35,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 407,6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мечания:</w:t>
      </w:r>
    </w:p>
    <w:p>
      <w:pPr>
        <w:pStyle w:val="TextBody"/>
        <w:rPr>
          <w:szCs w:val="28"/>
        </w:rPr>
      </w:pPr>
      <w:r>
        <w:rPr>
          <w:szCs w:val="28"/>
        </w:rPr>
        <w:t>*согласно ст.149 Налогового кодекса Российской Федерации реализация ритуальных услуг не облагается налогом на добавленную стоимость;</w:t>
      </w:r>
    </w:p>
    <w:p>
      <w:pPr>
        <w:pStyle w:val="TextBody"/>
        <w:rPr/>
      </w:pPr>
      <w:r>
        <w:rPr/>
        <w:t>**гроб переносится двумя рабочими ритуальных услуг при предоставлении       и доставке гроба и других предметов, необходимых для погребения, а также при перевозке тела (останков) умершего на кладбищ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1:00Z</dcterms:created>
  <dc:creator>telina_tv</dc:creator>
  <dc:description/>
  <cp:keywords/>
  <dc:language>en-US</dc:language>
  <cp:lastModifiedBy>User</cp:lastModifiedBy>
  <dcterms:modified xsi:type="dcterms:W3CDTF">2014-01-21T10:41:00Z</dcterms:modified>
  <cp:revision>2</cp:revision>
  <dc:subject/>
  <dc:title/>
</cp:coreProperties>
</file>