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 от 14.01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7.11.2012 № 3705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программ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и долгосроч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, реализуем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31.12.2013 № 4621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от 27.11.2012 № 3705  «О реализации программ Ханты-Мансийского автономного округа – Югры            и долгосрочных целевых программ, реализуемых на территории городского        округа город Сургут» (с изменениями от 09.08.2013 № 2823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распоряжения слова «долгосрочных              целевых» заменить словом «муниципаль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         главы Администрации города Сафиоллина А.М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города,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реализацию государственных программ Ханты-Мансийского автономного округа – Югры на территории городского округа город Сургут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8"/>
        <w:gridCol w:w="3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йствие занятости населения в Ханты-Мансийском автономном округе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Королёва Ю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культуры и туризма в Ханты-Мансийск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округе – Югре на 201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О реализации государственной политики по профилактике экстремизма и развитию российского казачества в Ханты-Мансийском автономном округе – Югре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Управ-ление государственным имуществом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Иванов А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гражданского общества Ханты-Мансийского автономного округа – Югры на 201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прав и законных интере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Ханты-Мансийского автономного округа – Югры в отдельных сферах жизнедеятельности в 2014 – 2020 года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Лапин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жилищно-коммунального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энергетической эффективности в Ханты-Мансийском автономном округе – Югре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о-экономическое развит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и инновации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Королёва Ю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Развитие образования в Ханты-Мансийском авто-номном округе – Югре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Социальная поддержка жителей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упная среда в Ханты-Мансий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округе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физической культуры и спорта в Ханты-Мансийском автономном округе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Развитие лесного хозяйства и лесопромышленного комплекса Ханты-Мансийского автономного округа – Югры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Трофименко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Защита населения и территорий от чрезвычай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итуаций, 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анты-Мансийском автономном округе – Югре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Лапин О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8"/>
        <w:gridCol w:w="3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Обеспечение экологической безопасности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родополь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ологии Анохин 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Информационное общество Ханты-Мансийского автономного округа – Югры на 201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вязи и информатизации Артемьева Н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транспортной системы Ханты-Мансийского автономного округа – Югры на 201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государственными финанс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– Югре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Создание условий для эффективного и ответственного управления муниципальными финансами, повышение устойчивости местных бюджетов Ханты-Мансийского автономного округа – Югры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афиоллин А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Развитие и использование минерально-сырьевой базы Ханты-Мансийского автономного округа – Югры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Базар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довольствия в Ханты-Мансий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округе – Югре в 2014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Трофименко Н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-ского автономного округа – Югры «Развитие здравоохранения на 2014 – 2020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левин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8"/>
        <w:gridCol w:w="3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«Оказание содействия добровольному пере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анты-Мансийский автономный округ – Югру соотечественников, прожив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бежом, на 2014 – 2015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левин А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-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жителей Ханты-Мансийского автономного округа – Югры в 2014 – 2020 года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В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>
        <w:rFonts w:cs="Times New Roman"/>
      </w:rPr>
    </w:lvl>
    <w:lvl w:ilvl="1">
      <w:start w:val="1"/>
      <w:numFmt w:val="decimal"/>
      <w:suff w:val="space"/>
      <w:lvlText w:val="%2.1.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14:00Z</dcterms:created>
  <dc:creator>Admin</dc:creator>
  <dc:description/>
  <cp:keywords/>
  <dc:language>en-US</dc:language>
  <cp:lastModifiedBy>User</cp:lastModifiedBy>
  <dcterms:modified xsi:type="dcterms:W3CDTF">2014-01-22T05:14:00Z</dcterms:modified>
  <cp:revision>2</cp:revision>
  <dc:subject/>
  <dc:title/>
</cp:coreProperties>
</file>