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от 13.01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21 «Светлячок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в Российской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-даче некоторых полномочий высшим должностным лицам Администрации города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21 «Светлячок» в соответствие      с действующим законодательством Российской Федерации и иными норма-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№ 21 «Светлячок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№ 21 «Светлячок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устава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етского сада № 21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ячок» в новой редакции»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54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В.В. Базар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№ 21 «Светлячок»</w:t>
      </w:r>
    </w:p>
    <w:p>
      <w:pPr>
        <w:pStyle w:val="Normal"/>
        <w:spacing w:lineRule="auto" w:line="360"/>
        <w:ind w:left="-1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юджетное дошкольное образовательное учреждение детский сад № 21 «Светлячок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№ 21 «Светлячок» (далее – учреждение) создано на основании распоряжения Администрации города от 19.09.2012 № 2752 «О создании муниципального бюджетного дошкольного образовательного учреждения детского сада № 21 «Светлячок» и утверждении его уста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учреждения: 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юджетное дошкольное образовательное учреждение детский сад № 21 «Светляч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ДОУ № 21 «Светлячок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             город Сургут, улица Крылова, дом 36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улица Крылова, дом 36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-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-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от 30.08.2013 № 1014, Уставом муниципального образования городской округ город Сургут, иными муниципальными правовыми актами,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и ответчиком в су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юридического лица у учреждения возникают с момента его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самостоятельно, в соответствии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-ни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ключить при приеме ребенка в учреждение договор об обра-зовании с его родителями (законными представителями), регулирующий отношения между ними и учреждением, в том числе порядок посещения ребенк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4. Ознакомить родителей (законных представителей) принимаемого       в учреждение ребенка с уставом учреждения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3. За реализацию не в полном объеме образовательной программы      в соответствии с учебным планом;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ностные лица несут административную ответственность в соответствии    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ава, обязанности и ответственность работников учреждения, занимающих должности педагогических, инженерно-технических, админи-стративно-хозяйственных, производственных, учебно-вспомогательных, меди-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-тываемой и утверждаемой им самостоятель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sz w:val="28"/>
          <w:szCs w:val="28"/>
        </w:rPr>
        <w:t xml:space="preserve"> примерной основной общеобразовательной программы дошкольного образования «Успех», авторы Н.О. Березина, И.А. Бурлакова, Е.Н. Герасимо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,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sz w:val="28"/>
          <w:szCs w:val="28"/>
        </w:rPr>
        <w:t>Установление платы, взимаемой с родителей (законных представителей)  за присмотр и уход за ребенком в учреждении, и ее размера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-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и растор-жение с ними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ой образовательной программы дошкольного образо-вания, программы развития учреждения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дения. Заведующий может принять решение об обязательности испол-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Педагогический совет учреждения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                с назна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обеспечение выполнения муниципального задания учреждением осуществляется в виде субсидий, выделяемых учредителем            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 учредителем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у него финансовых средств, в том числе за счет доходов, получаемых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на праве оперативного управления, и распорядиться им по своему усмотрению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за ним учредителем, используются им в соответствии с настоящим уставом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-летворения требований кредиторов, а также имущество, на которое в соответ-ствии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-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D0D7576EB7C015CFE1A8A5F2EFC56D28CF986271E19111BC63EF6AF8wAv2G" TargetMode="External"/><Relationship Id="rId5" Type="http://schemas.openxmlformats.org/officeDocument/2006/relationships/hyperlink" Target="consultantplus://offline/ref=513567F338C7C02118CB99E86E166ACA651AE97B9D7B59EC7671DE3DFD76024AAEB4C5542ED2ZAeEI" TargetMode="External"/><Relationship Id="rId6" Type="http://schemas.openxmlformats.org/officeDocument/2006/relationships/hyperlink" Target="consultantplus://offline/ref=DB6D0E1A88EBACC1F5D5CB568F17AD27FB2BD645AC7FF54228C038208F98EDD05DD7796258751EuDa7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3:00Z</dcterms:created>
  <dc:creator>telina_tv</dc:creator>
  <dc:description/>
  <cp:keywords/>
  <dc:language>en-US</dc:language>
  <cp:lastModifiedBy>User</cp:lastModifiedBy>
  <dcterms:modified xsi:type="dcterms:W3CDTF">2014-01-22T05:13:00Z</dcterms:modified>
  <cp:revision>2</cp:revision>
  <dc:subject/>
  <dc:title/>
</cp:coreProperties>
</file>