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 от 13.01.2014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7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№ 26 «Золотая рыбка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ст.10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9.12.2012 № 273-ФЗ «Об образовании                 в Российской Федерации» (в редакци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31.12.2013 № 4621), от 19.11.2013 № 4032 «О пере-даче некоторых полномочий высшим должностным лицам Администрации города», с целью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№ 26 «Золотая рыбка» в соот-ветствие с действующим законодательством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дошкольного образо-в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детского сада № 26 «Золотая рыбка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-дению детскому саду № 26 «Золотая рыбка» </w:t>
      </w:r>
      <w:r>
        <w:rPr>
          <w:rFonts w:cs="Times New Roman" w:ascii="Times New Roman" w:hAnsi="Times New Roman"/>
          <w:sz w:val="28"/>
          <w:szCs w:val="28"/>
        </w:rPr>
        <w:t>зарегистрировать устав учреж-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В.В. Баз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устава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етского сада № 26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ая рыбка» в новой редакции»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right="3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spacing w:lineRule="auto" w:line="360"/>
        <w:ind w:right="3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spacing w:lineRule="auto" w:line="360"/>
        <w:ind w:right="3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 В.В. Базар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№ 26 «Золотая рыбка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детский сад № 26 «Золотая рыб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 некоммерческой 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детский сад № 26 «Золотая рыб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о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на основании распоряжения Адми-нистрации города от 26.07.2013 № 2648 «О создании муниципального бюджет-ного дошкольного образовательного учреждения детского сада № 26 «Золотая рыб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и утверждении его устава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бюджетное дошкольное образовательное учреждение детский сад № 26 «Золотая рыб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щенное наименование учреждения: МБДОУ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№ 26 «Золотая рыбк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Юридический адрес учреждения: </w:t>
      </w:r>
      <w:r>
        <w:rPr>
          <w:rFonts w:cs="Times New Roman" w:ascii="Times New Roman" w:hAnsi="Times New Roman"/>
          <w:color w:val="000000"/>
          <w:sz w:val="28"/>
        </w:rPr>
        <w:t>62840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ая Федерация, </w:t>
      </w:r>
      <w:r>
        <w:rPr>
          <w:rFonts w:cs="Times New Roman" w:ascii="Times New Roman" w:hAnsi="Times New Roman"/>
          <w:color w:val="000000"/>
          <w:spacing w:val="-6"/>
          <w:sz w:val="28"/>
        </w:rPr>
        <w:t>Тюменская область, Ханты-Мансийский автономный округ – Югра, город Сургут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лица Быстринская, дом 20/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color w:val="000000"/>
          <w:sz w:val="28"/>
        </w:rPr>
        <w:t>учреждения: 62840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ая Федерация, </w:t>
      </w:r>
      <w:r>
        <w:rPr>
          <w:rFonts w:cs="Times New Roman" w:ascii="Times New Roman" w:hAnsi="Times New Roman"/>
          <w:color w:val="000000"/>
          <w:sz w:val="28"/>
        </w:rPr>
        <w:t xml:space="preserve">Тюменская область, Ханты-Мансийский автономный округ – Югра, город Сургут,         у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инская, дом 20/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-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right="125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-тиях прав ребенка в Российской Федерации», «О некоммерческих органи-зациях» и иными федеральными законами, указами и распоряжениями Президента Российской Федерации, нормативными правовыми актами Прави-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                      и осуществления образовательной деятельности по основным общеобразова-тельным программам – образовательным программам дошкольного образо-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-ской Федерации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 является юридическим лицом (некоммерческой орга-низацией), имеет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нести обязанности, быть истцом и ответ-чиком в суд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а юридического лица у учреждения возникают с момента его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является бюджетным, самостоятельно в соответствии  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у учреждения с момента выдачи ему лицензии на осуществление образова-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-ботке и принятии локальных нормативных актов в соответствии с законода-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-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и осуществления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-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 и доплат, порядка и размеров их премирования. Условия оплаты труда работ-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и воспи-тания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приносящей доход деятельности лишь постольку, поскольку это служит достижению целей, ради которых оно создано,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3. 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-физическим особенностям, склонностям, способностям, интересам и потреб-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ста-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деятельности общественных объединений родителей (законных представителей) воспитанников, осуществляемой в учреждении          и не запрещенной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а также хранение в архивах информации об этих результатах на бумажных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и воспи-танников учреждения, а также персональных данных, содержащихся в доку-ментах, полученных из других организаций, в обращениях граждан и иных субъектах персональных данных, в соответствии с законодательством Россий-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чредителю и общественности ежегодного отчета             о поступлении и расходовании финансовых и материальных средств и отчета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-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-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4. Ознакомить родителей (законных представителей) принимаемого       в учреждение ребенка с уставом учреждения, лицензией на осуществление образовательной деятельности, образовательной программой и другими доку-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;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-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3. За реализацию не в полном объеме образовательной программы       в соответствии с учебным планом, качество образования своих воспитан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</w:t>
        <w:tab/>
        <w:t>Учреждение несет ответственность в иных случаях, преду-с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нарушение или незаконное ограничение права на образование и преду-смотренных законодательством об образовании прав и свобод родителей (законных представителей) воспитанников, нарушение требований к органи-зации и осуществлению образовательной деятельности учреждение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в соответствии       с Кодексом Российской Федерации об административных правонаруше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ава, обязанности и ответственность работников учреждения, зани-мающих должности педагогических, инженерно-технических, админи-стративно-хозяйственных, производственных, учебно-вспомогательных, меди-цинских и иных работников, осуществляющих вспомогательные функции, уста-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1"/>
        <w:spacing w:lineRule="atLeast" w:line="10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метом деятельности учреждения является обеспечение  получения воспитанниками дошкольного образования, присмотра и ух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ой обра-зовательной программы дошкольного образования, присмотр и уход за деть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</w:rPr>
        <w:t xml:space="preserve">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ая деятельность по основной образовательной программе дошкольного образования, присмотр и уход за детьми. Данный вид деятель-ности является основной деятельностью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Содержание образовательного процесса в учреждении определяется основной образовательной программой дошкольного образования, разраба-тываемой и утверждаемой им самостоятельно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х государственных образовательных стандартов с уч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рной основной общеобразовательной программы дошкольного образования «От рождения       до школы» под редакцией Н.Е. Вераксы, Т.С. Комаровой, М.А. Васильевой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 определяет содержание обязательной части образовательной программы дошкольного образова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 приносящей доходы деятельности относится сдача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регулиро-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4.1.2. Формирование и утверждение муниципального задания и ф</w:t>
      </w:r>
      <w:r>
        <w:rPr>
          <w:rFonts w:cs="Times New Roman" w:ascii="Times New Roman" w:hAnsi="Times New Roman"/>
          <w:sz w:val="28"/>
          <w:szCs w:val="28"/>
        </w:rPr>
        <w:t>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ставителей) за присмотр и уход за ребенком в учреждении, и ее размера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.1.15. 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куратора в отношении учреждения определяю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нода-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на-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петенция заведующег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его во всех организациях,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и расторжение трудовых договоров, распределение должностных обязанностей; налагает дисциплинарные взыскания и поощряет работников учреждения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в пределах выделенного учредителем фонда заработной платы;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Обеспечивает эффективное взаимодействие и сотрудничество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-ставителей) воспитанников по вопросам функционирования и развития учреждени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стави-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ва-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в результате совершения крупной сделки без согласия учредител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реждении могут формироваться и другие коллегиальные органы управл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1. Общее собрание работников учреждения (далее – общее собрание) является постоянно действующим коллегиальным органом управления учреж-дением, который включает в себя весь трудовой коллектив учрежд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и секретарь общего собрания избираются простым боль-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-дателя и (или) секретаря общего собрания производится процедура избрания нового председателя и (или) секретар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вен-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-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-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-регающи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и труда в учреждении, сохранения и укрепления здоровья воспитанников,        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10. Вопросы, относящиеся к деятельности управляющего совета,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является постоянно действующим коллегиальным органом управления учреж-дением, создается для рассмотрения вопросов образовательной деятельности     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-дения. Другие работники учреждения, медицинский персонал, а также роди-тели (законные представители) могут входить в педагогический совет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ь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5. Заседания педагогического совета проводятся в соответствии              с годовым планом работы, по мере необходимости, но не реже трех раз     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, не противоречащих законодательству Россий-ской Федерации,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и закрепляется за ним на праве оперативного управления в соответствии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реждение без согласия учредителя не вправе распоряжаться особо ценным движимым имуществом, закрепленным за ним учредителем                или приобретенным учреждением за счет средств, выделенных ему учре-дителем на приобретение такого имущества, а также недвижимым имуще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не установл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-ленных учредителем, за исключением случаев, предусмотренных законода-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закрепляются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инансовое обеспечение выполнения муниципального задания учреж-дением осуществляется в виде субсидий, выделяемых учредителем, с учетом расходов на содержание недвижимого имущества и особо ценного движимого имущества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 учредителем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 у него финансовых средств, в том числе за счет доходов, получаемых от прино-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лишнее, неиспользуемое либо исполь-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-дением</w:t>
      </w:r>
      <w:r>
        <w:rPr>
          <w:rFonts w:cs="Times New Roman" w:ascii="Times New Roman" w:hAnsi="Times New Roman"/>
          <w:sz w:val="28"/>
          <w:szCs w:val="28"/>
        </w:rPr>
        <w:t xml:space="preserve"> на праве оперативного управления, и распорядиться им по своему усмотрению в рамках своих полномоч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за  учреж-дением учредителем или приобретенного учреждением за счет средств, выде-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-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после      их одобрени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Учреждение не вправе размещать денежные средства на депозитах 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2. Учреждение отвечает по своим обязательствам всем находящимся       у него на праве оперативного управления имуществом, как закрепленным        за учреждением учредителем, так и приобретенным за счет доходов, полу-ченных от приносящей доход деятельности, за исключением особо ценного движимого имущества, закрепленного за учреждением учредителем или приоб-ретенного учреждением за счет выделенных учредителем средств, а также недвижимого имущ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3. </w:t>
      </w:r>
      <w:r>
        <w:rPr>
          <w:rFonts w:cs="Times New Roman" w:ascii="Times New Roman" w:hAnsi="Times New Roman"/>
          <w:sz w:val="28"/>
          <w:szCs w:val="28"/>
        </w:rPr>
        <w:t>Финансовые и материальные средства учреждения, закрепленные       за ним учредителем, используются им в соответствии с настоящим уставом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-летворения требований кредиторов, а также имущество, на которое в соот-ветствии с федеральными законами не может быть обращено взыскание          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-тивные акты), в пределах своей компетенции в соответствии с законода-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, а также положений, порядков, правил и инструкций, утверждаемых заведующи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 и подлежат отмене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Учреждение создает условия для ознакомления всех работников, роди-телей (законных представителей) воспитанников с затрагивающими их инте-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>
          <w:spacing w:val="-4"/>
        </w:rPr>
        <w:t>9.1. Требования настоящего устава обязательны для всех работников учреж-</w:t>
      </w:r>
      <w:r>
        <w:rPr/>
        <w:t>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2. Учреждение создает условия для ознакомления всех работников, роди-телей (законных представителей)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-</w:t>
      </w:r>
      <w:r>
        <w:rPr>
          <w:rFonts w:cs="Times New Roman" w:ascii="Times New Roman" w:hAnsi="Times New Roman"/>
          <w:spacing w:val="-4"/>
          <w:sz w:val="28"/>
          <w:szCs w:val="28"/>
        </w:rPr>
        <w:t>дение руководствуется законодательством Российской Федерации, иными норма-</w:t>
      </w:r>
      <w:r>
        <w:rPr>
          <w:rFonts w:cs="Times New Roman" w:ascii="Times New Roman" w:hAnsi="Times New Roman"/>
          <w:sz w:val="28"/>
          <w:szCs w:val="28"/>
        </w:rPr>
        <w:t>тивными правовыми актами и локальными нормативными актами учреждения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hanging="0"/>
      <w:jc w:val="left"/>
    </w:pPr>
    <w:rPr>
      <w:rFonts w:eastAsia="SimSun;宋体" w:cs="Tahoma"/>
      <w:sz w:val="28"/>
      <w:szCs w:val="28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Style22">
    <w:name w:val="Текст (прав. подпись)"/>
    <w:basedOn w:val="Normal"/>
    <w:next w:val="Normal"/>
    <w:qFormat/>
    <w:pPr>
      <w:widowControl/>
      <w:suppressAutoHyphens w:val="false"/>
      <w:ind w:hanging="0"/>
      <w:jc w:val="right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imes New Roman"/>
      <w:sz w:val="16"/>
      <w:szCs w:val="16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7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FD0D7576EB7C015CFE1A8A5F2EFC56D28CF986271E19111BC63EF6AF8wAv2G" TargetMode="External"/><Relationship Id="rId5" Type="http://schemas.openxmlformats.org/officeDocument/2006/relationships/hyperlink" Target="consultantplus://offline/ref=7946F35754E75166E7E8A7B2BE233AC63F0B2FAB5769436B1F9EE2466EN3m0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11:00Z</dcterms:created>
  <dc:creator>telina_tv</dc:creator>
  <dc:description/>
  <cp:keywords/>
  <dc:language>en-US</dc:language>
  <cp:lastModifiedBy>User</cp:lastModifiedBy>
  <dcterms:modified xsi:type="dcterms:W3CDTF">2014-01-22T05:11:00Z</dcterms:modified>
  <cp:revision>2</cp:revision>
  <dc:subject/>
  <dc:title/>
</cp:coreProperties>
</file>