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13.01.2014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pacing w:val="-2"/>
          <w:w w:val="101"/>
          <w:sz w:val="27"/>
          <w:szCs w:val="27"/>
        </w:rPr>
      </w:pPr>
      <w:r>
        <w:rPr>
          <w:sz w:val="27"/>
          <w:szCs w:val="27"/>
        </w:rPr>
        <w:t xml:space="preserve">муниципального </w:t>
      </w:r>
      <w:r>
        <w:rPr>
          <w:color w:val="000000"/>
          <w:spacing w:val="-2"/>
          <w:w w:val="101"/>
          <w:sz w:val="27"/>
          <w:szCs w:val="27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еятельности по социально-личностному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правлению развития детей № 14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«Брусничка» в новой редакции</w:t>
      </w:r>
    </w:p>
    <w:p>
      <w:pPr>
        <w:pStyle w:val="Normal"/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pacing w:val="-6"/>
          <w:sz w:val="27"/>
          <w:szCs w:val="27"/>
          <w:lang w:eastAsia="en-US"/>
        </w:rPr>
        <w:t>Федеральным законом от 29.12.2012 № 273-ФЗ «Об образовании в Российской Федерации»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(с изменениями от 25.11.2013), Уставом муниципального образования городской </w:t>
      </w:r>
      <w:r>
        <w:rPr>
          <w:spacing w:val="-4"/>
          <w:sz w:val="27"/>
          <w:szCs w:val="27"/>
        </w:rPr>
        <w:t>округ город Сургут, распоряжениями Администрации города от 30.12.2005 № 3686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«Об утверждении Регламента Администрации города» (с изменениями от 31.12.2013</w:t>
      </w:r>
      <w:r>
        <w:rPr>
          <w:sz w:val="27"/>
          <w:szCs w:val="27"/>
        </w:rPr>
        <w:t xml:space="preserve"> № 4621), </w:t>
      </w:r>
      <w:r>
        <w:rPr>
          <w:bCs/>
          <w:sz w:val="27"/>
          <w:szCs w:val="27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7"/>
          <w:szCs w:val="27"/>
        </w:rPr>
        <w:t xml:space="preserve">, в целях приведения устава </w:t>
      </w:r>
      <w:r>
        <w:rPr>
          <w:spacing w:val="-4"/>
          <w:sz w:val="27"/>
          <w:szCs w:val="27"/>
        </w:rPr>
        <w:t>муниципального бюджетного дошкольного образовательного учреждения детского</w:t>
      </w:r>
      <w:r>
        <w:rPr>
          <w:sz w:val="27"/>
          <w:szCs w:val="27"/>
        </w:rPr>
        <w:t xml:space="preserve"> сада        общеразвивающего вида с приоритетным </w:t>
      </w:r>
      <w:r>
        <w:rPr>
          <w:spacing w:val="-4"/>
          <w:sz w:val="27"/>
          <w:szCs w:val="27"/>
        </w:rPr>
        <w:t>осуществлением деятельности по социально-личностному направлению развития</w:t>
      </w:r>
      <w:r>
        <w:rPr>
          <w:sz w:val="27"/>
          <w:szCs w:val="27"/>
        </w:rPr>
        <w:t xml:space="preserve"> детей № 14 «Брусничк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7"/>
          <w:szCs w:val="27"/>
        </w:rPr>
        <w:t xml:space="preserve">бюджетного </w:t>
      </w:r>
      <w:r>
        <w:rPr>
          <w:sz w:val="27"/>
          <w:szCs w:val="27"/>
        </w:rPr>
        <w:t xml:space="preserve">дошкольного образовательного учреждения детского сада общеразвивающего вида с приоритетным </w:t>
      </w:r>
      <w:r>
        <w:rPr>
          <w:spacing w:val="-8"/>
          <w:sz w:val="27"/>
          <w:szCs w:val="27"/>
        </w:rPr>
        <w:t>осуществлением деятельности по социально-личностному направлению развития детей № 14</w:t>
      </w:r>
      <w:r>
        <w:rPr>
          <w:sz w:val="27"/>
          <w:szCs w:val="27"/>
        </w:rPr>
        <w:t xml:space="preserve"> «Брусничк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Муниципальному </w:t>
      </w:r>
      <w:r>
        <w:rPr>
          <w:color w:val="000000"/>
          <w:spacing w:val="-2"/>
          <w:w w:val="101"/>
          <w:sz w:val="27"/>
          <w:szCs w:val="27"/>
        </w:rPr>
        <w:t xml:space="preserve">бюджетному </w:t>
      </w:r>
      <w:r>
        <w:rPr>
          <w:sz w:val="27"/>
          <w:szCs w:val="27"/>
        </w:rPr>
        <w:t xml:space="preserve">дошкольному образовательному </w:t>
      </w:r>
      <w:r>
        <w:rPr>
          <w:spacing w:val="-4"/>
          <w:sz w:val="27"/>
          <w:szCs w:val="27"/>
        </w:rPr>
        <w:t>учреж-дению детскому саду общеразвивающего вида с приоритетным осуществлением</w:t>
      </w:r>
      <w:r>
        <w:rPr>
          <w:sz w:val="27"/>
          <w:szCs w:val="27"/>
        </w:rPr>
        <w:t xml:space="preserve">        деятельности по социально-личностному направлению развития детей № 14 «Брусничка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   В.В. Базар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_____________ № 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социально-личностному направлению развития детей № 1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Бруснич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В.В. База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2"/>
          <w:w w:val="101"/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ого сада общеразвивающего вида с приоритет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ением деятельности по социально-личностно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направлению развития детей № 14 «Бруснич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                 деятельности по социально-личностному направлению развития детей № 14 «Брусничка» является некоммерческой образовательной организаци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онно-правовая форма – учреждение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комбинированного вида № 14 «Брусничка» (далее – учреждение) </w:t>
      </w:r>
      <w:r>
        <w:rPr>
          <w:color w:val="000000"/>
          <w:spacing w:val="-2"/>
          <w:w w:val="101"/>
          <w:sz w:val="28"/>
          <w:szCs w:val="28"/>
        </w:rPr>
        <w:t xml:space="preserve">создано на основании распоряжения Администрации города от 09.03.2011               № 459 «Об изменении типа муниципальных образовательных учреждений             в целях создания муниципальных бюджетных образовательных учреждений»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w w:val="101"/>
          <w:sz w:val="28"/>
          <w:szCs w:val="28"/>
        </w:rPr>
        <w:t xml:space="preserve">На основании свидетельства о государственной аккредитации                       от 30.12.2010 № 525 муниципальному дошкольному образовательному учреждению комбинированного вида </w:t>
      </w:r>
      <w:r>
        <w:rPr>
          <w:spacing w:val="-2"/>
          <w:w w:val="101"/>
          <w:sz w:val="28"/>
          <w:szCs w:val="28"/>
          <w:lang w:val="en-US"/>
        </w:rPr>
        <w:t>II</w:t>
      </w:r>
      <w:r>
        <w:rPr>
          <w:spacing w:val="-2"/>
          <w:w w:val="101"/>
          <w:sz w:val="28"/>
          <w:szCs w:val="28"/>
        </w:rPr>
        <w:t xml:space="preserve"> категории № 14 «Брусничка» присвоен государственный статус «Дошкольное образовательное учреждение. Детский сад общеразвивающего вида с приоритетным осуществлением деятельности                         по социально-личностному направлению развития детей»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14 «Брусничка» переименовано в муниципальное дошкольное образовательное учреждение детский сад комбинированного вида </w:t>
      </w:r>
      <w:r>
        <w:rPr>
          <w:spacing w:val="-2"/>
          <w:w w:val="101"/>
          <w:sz w:val="28"/>
          <w:szCs w:val="28"/>
          <w:lang w:val="en-US"/>
        </w:rPr>
        <w:t>II</w:t>
      </w:r>
      <w:r>
        <w:rPr>
          <w:spacing w:val="-2"/>
          <w:w w:val="101"/>
          <w:sz w:val="28"/>
          <w:szCs w:val="28"/>
        </w:rPr>
        <w:t xml:space="preserve"> категории № 14 «Брусничка» на основании приказа департамента образования и науки Администрации города Сургута от 30.04.2002 № 266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дошкольное образовательное учреждение детский сад комбинированного вида № 14 «Брусничка» 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приказа                 Городского отдела народного образования от 05.03.1994 № 63 «Об учреждении муниципальных дошколь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Полное наименование учреждения: муниципальное бюджетное                   дошкольное образовательное учреждение детский сад общеразвивающего вида с приоритетным осуществлением деятельности по социально-личностному            направлению развития детей № 14 «Брусничк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ДОУ № 14 «Бруснич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Юридический адрес учреждения: 628401, Российская Федерация,         Тюменская область, Ханты-Мансийский автономный округ – Югра,                     город Сургут, улица Мостостроителей, дом 2/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нахождение учреждения: 628401, Российская Федерация, Тюменская область, Ханты-Мансийский автономный округ – Югра, город Сургут,                   улица Мостостроителей, дом 2/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Учреждение в своей деятельности руководствуется Конституцией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  «Об образовании в Российской Федерации», «Об основных гарантиях прав   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   Федерации, Законом Ханты-Мансийского автономного округа – Югры                    «Об образовании в Ханты-Мансийском автономном округе – Югре», иными  законами и нормативными правовыми актами Ханты-Мансийс</w:t>
      </w:r>
      <w:r>
        <w:rPr>
          <w:sz w:val="28"/>
          <w:szCs w:val="28"/>
        </w:rPr>
        <w:t xml:space="preserve">кого автоном-ного округа – Югры, порядком организации и осуществления образовательной </w:t>
      </w:r>
      <w:r>
        <w:rPr>
          <w:spacing w:val="-4"/>
          <w:sz w:val="28"/>
          <w:szCs w:val="28"/>
        </w:rPr>
        <w:t>деятельности по основным общеобразовательным программам – образовательным</w:t>
      </w:r>
      <w:r>
        <w:rPr>
          <w:sz w:val="28"/>
          <w:szCs w:val="28"/>
        </w:rPr>
        <w:t xml:space="preserve"> программам дошкольного образования, утвержденным Приказом Министерства образования и науки Российской Федерации от 30.08.2013 № 1014, уставом         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его        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6"/>
          <w:sz w:val="28"/>
          <w:szCs w:val="28"/>
        </w:rPr>
        <w:t>учредителем субсидий, имеет самостоятельный баланс и лицевой счет, открытый</w:t>
      </w:r>
      <w:r>
        <w:rPr>
          <w:sz w:val="28"/>
          <w:szCs w:val="28"/>
        </w:rPr>
        <w:t xml:space="preserve">    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аво на осуществление образовательной деятельности возникает              </w:t>
      </w:r>
      <w:r>
        <w:rPr>
          <w:spacing w:val="-4"/>
          <w:sz w:val="28"/>
          <w:szCs w:val="28"/>
        </w:rPr>
        <w:t>у учреждения с момента выдачи ему лицензии на осуществление образователь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самостоятельно в осуществлении образовательной,               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, по основным вопросам организации       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         целью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 и соот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ых программ,   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                   и воспитанников учреждения; а также персональных данных, содержащихся          в документах, полученных из других организаций, в обращениях граждан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чредителю и общественности ежегодного отчета                      о поступлении и расходовании финансовых и материальных средств и отчета     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отдельного учета доходов и расходов по приносящей доход   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  в учреждение ребенка с уставом учреждения, лицензией на осуществление           образовательной деятельности, с образовательной программой и другими 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ие учреждением крупных сделок и одобрение совершения           сделок, в совершении которых имеется заинтересованность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За реализацию не в полном </w:t>
      </w:r>
      <w:r>
        <w:rPr>
          <w:sz w:val="28"/>
          <w:szCs w:val="28"/>
        </w:rPr>
        <w:t>объеме образовательной программы        в соответствии с учебным планом; качество образования</w:t>
      </w:r>
      <w:r>
        <w:rPr>
          <w:color w:val="000000"/>
          <w:sz w:val="28"/>
          <w:szCs w:val="28"/>
        </w:rPr>
        <w:t xml:space="preserve"> своих воспитан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Жизнь и здоровье воспитанников 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6.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    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нистра-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  разрабатывается учреждением в </w:t>
      </w:r>
      <w:r>
        <w:rPr>
          <w:color w:val="000000"/>
          <w:sz w:val="28"/>
          <w:szCs w:val="28"/>
        </w:rPr>
        <w:t xml:space="preserve">соответствии с требованиями </w:t>
      </w:r>
      <w:r>
        <w:rPr>
          <w:sz w:val="28"/>
          <w:szCs w:val="28"/>
        </w:rPr>
        <w:t>федеральных         государственных образовательных стандартов с учетом</w:t>
      </w:r>
      <w:r>
        <w:rPr>
          <w:color w:val="000000"/>
          <w:sz w:val="28"/>
          <w:szCs w:val="28"/>
        </w:rPr>
        <w:t xml:space="preserve"> примерной основной   общеобразовательной программы дошкольного образования «Программа           воспитание и обучение в детском саду» под редакцией М.А. Васильевой,          В.В. Гербовой, Т.С. Комаровой, которая определяет содержание обязательной части </w:t>
      </w:r>
      <w:r>
        <w:rPr>
          <w:sz w:val="28"/>
          <w:szCs w:val="28"/>
        </w:rPr>
        <w:t>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1.2. Формирование и утверждение муниципального задания и финансовое </w:t>
      </w:r>
      <w:r>
        <w:rPr>
          <w:sz w:val="28"/>
          <w:szCs w:val="28"/>
        </w:rPr>
        <w:t>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 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9. Приостановление приносящей доход деятельности учреждения,          если она идет в ущерб образовательной деятельности, предусмотренной           настоящим уставом, до решения суда по данному во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1. Учет детей, подлежащих обучению по основной образовательной </w:t>
      </w:r>
      <w:r>
        <w:rPr>
          <w:spacing w:val="-4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  <w:szCs w:val="28"/>
        </w:rPr>
        <w:t xml:space="preserve">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 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 и ее размера, в соот-ветствии с законодательством Российской Федерации и муниципальными        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6"/>
          <w:sz w:val="28"/>
          <w:szCs w:val="28"/>
        </w:rPr>
        <w:t>законодательством Российской Федерации на основе сочетания принципов единоначалия</w:t>
      </w:r>
      <w:r>
        <w:rPr>
          <w:sz w:val="28"/>
          <w:szCs w:val="28"/>
        </w:rPr>
        <w:t xml:space="preserve">      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       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          в пределах выделенного учредителем фонда заработной платы; устанавливает заработную плату в пределах имеющихся средств и согласно нормативным 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        представителей) воспитанников по вопросам функционирования и развития   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учрежд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ечительский совет учрежд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; в попечительск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печительск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Попечительский совет учреждения (далее – попечительск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опечительско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7.2. Попечительский совет создается с использованием процедур выборов,</w:t>
      </w:r>
      <w:r>
        <w:rPr>
          <w:sz w:val="28"/>
          <w:szCs w:val="28"/>
        </w:rPr>
        <w:t xml:space="preserve">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попечительско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попечительско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Попечительск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попечительско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Попечительский совет избирает из своего состава председателя.        Работники (в том числе заведующий) учреждения не могут быть избраны председателем попечительско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попечительско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6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попечительского              совета, принятым на первом заседании попечитель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попечительско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попечительского совета проводятся по мере необходимости,  но </w:t>
      </w:r>
      <w:r>
        <w:rPr>
          <w:color w:val="000000"/>
          <w:sz w:val="28"/>
          <w:szCs w:val="28"/>
        </w:rPr>
        <w:t xml:space="preserve">не реже одного раза в три месяца. График заседаний </w:t>
      </w:r>
      <w:r>
        <w:rPr>
          <w:sz w:val="28"/>
          <w:szCs w:val="28"/>
        </w:rPr>
        <w:t>попечительского</w:t>
      </w:r>
      <w:r>
        <w:rPr>
          <w:color w:val="000000"/>
          <w:sz w:val="28"/>
          <w:szCs w:val="28"/>
        </w:rPr>
        <w:t xml:space="preserve"> совета утверждается председателем </w:t>
      </w:r>
      <w:r>
        <w:rPr>
          <w:sz w:val="28"/>
          <w:szCs w:val="28"/>
        </w:rPr>
        <w:t>попечительского</w:t>
      </w:r>
      <w:r>
        <w:rPr>
          <w:color w:val="000000"/>
          <w:sz w:val="28"/>
          <w:szCs w:val="28"/>
        </w:rPr>
        <w:t xml:space="preserve"> совета, который избирается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попечительского совета может созвать внеочередное заседание на основании поступивших к нему от членов попечительского совета         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попечительского совета считаются правомочными, если на заседании присутствовали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попечительского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попечительского совета принимаются простым большинством голосов присутствующих на заседании членов попечительского совета                        и оформляются протоко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попечительского совета подписывается предсе-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попечительского совета учреждения выполняют свои обязан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попечительского совета, принятые в пределах его компетенции, являются рекомендательными для исполнительного органа учреж-дения. Заведующий может принять решение об обязательности исполнения        решений попечительского совета участниками образовательного процесса,       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закрепленным за ним имуществом, приобретенным за счет средств, выде-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 распорядиться им по своему        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6.8. В случае сдачи в аренду с согласия учредителя недвижимого имущества </w:t>
      </w:r>
      <w:r>
        <w:rPr>
          <w:sz w:val="28"/>
          <w:szCs w:val="28"/>
        </w:rPr>
        <w:t xml:space="preserve">       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-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      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          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в кредитных организациях, а также совершать сделки с ценными бумагами, 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государственных (в том числе ведомственных), региональных и местных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за ним учредителем, используются им в соответствии с настоящим уставом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, в виде приказов заведующего, а также положений, порядков, правил и инструкций, утверждаемых заведующи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</w:t>
      </w:r>
      <w:r>
        <w:rPr>
          <w:color w:val="000000"/>
          <w:spacing w:val="-8"/>
          <w:sz w:val="28"/>
          <w:szCs w:val="28"/>
        </w:rPr>
        <w:t>попечитель-ского совета, педагогического совета, мнение совета родителей (при его наличии),</w:t>
      </w:r>
      <w:r>
        <w:rPr>
          <w:color w:val="000000"/>
          <w:sz w:val="28"/>
          <w:szCs w:val="28"/>
        </w:rPr>
        <w:t xml:space="preserve">  представительного органа работников (при его наличии)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     воспитанников или работников учреждения по сравнению с установленным         законодательством об образовании,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 xml:space="preserve">, не применяются                и подлежат отмене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Учреждение создает условия для ознакомления всех работников, родителей </w:t>
      </w:r>
      <w:hyperlink r:id="rId10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их инте-ресы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sz w:val="28"/>
          <w:szCs w:val="28"/>
        </w:rPr>
        <w:t>вступают в силу со дня их государственной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нормативными правовыми актами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consultantplus://offline/ref=513567F338C7C02118CB99E86E166ACA651AE97B9D7B59EC7671DE3DFD76024AAEB4C5542ED2ZAeEI" TargetMode="External"/><Relationship Id="rId9" Type="http://schemas.openxmlformats.org/officeDocument/2006/relationships/hyperlink" Target="consultantplus://offline/ref=7946F35754E75166E7E8A7B2BE233AC63F0B2FAB5769436B1F9EE2466EN3m0I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7:00Z</dcterms:created>
  <dc:creator>user</dc:creator>
  <dc:description/>
  <cp:keywords/>
  <dc:language>en-US</dc:language>
  <cp:lastModifiedBy>User</cp:lastModifiedBy>
  <dcterms:modified xsi:type="dcterms:W3CDTF">2014-01-22T05:07:00Z</dcterms:modified>
  <cp:revision>2</cp:revision>
  <dc:subject/>
  <dc:title/>
</cp:coreProperties>
</file>