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2 от 13.01.2014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уст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ого бюджет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ошкольного образователь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учреждения детского сада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щеразвивающего вида с приоритетным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существлением деятельности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художественно-эстетическому 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правлению развития детей № 23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Золотой ключик»</w:t>
      </w:r>
      <w:r>
        <w:rPr>
          <w:rFonts w:cs="Times New Roman" w:ascii="Times New Roman" w:hAnsi="Times New Roman"/>
          <w:sz w:val="27"/>
          <w:szCs w:val="27"/>
        </w:rPr>
        <w:t xml:space="preserve"> в новой редакции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В соответствии со ст.52 Гражданского кодекса Российской Федерации,              ст.108 </w:t>
      </w:r>
      <w:r>
        <w:rPr>
          <w:rFonts w:cs="Times New Roman" w:ascii="Times New Roman" w:hAnsi="Times New Roman"/>
          <w:spacing w:val="-8"/>
          <w:sz w:val="27"/>
          <w:szCs w:val="27"/>
          <w:lang w:eastAsia="ru-RU"/>
        </w:rPr>
        <w:t>Феде</w:t>
      </w:r>
      <w:r>
        <w:rPr>
          <w:rFonts w:cs="Times New Roman" w:ascii="Times New Roman" w:hAnsi="Times New Roman"/>
          <w:spacing w:val="-6"/>
          <w:sz w:val="27"/>
          <w:szCs w:val="27"/>
          <w:lang w:eastAsia="ru-RU"/>
        </w:rPr>
        <w:t>рального закона от 29.12.2012 № 273-ФЗ «Об образовании в Российской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Федерации» (в редакции от 25.11.2013), </w:t>
      </w:r>
      <w:r>
        <w:rPr>
          <w:rFonts w:cs="Times New Roman" w:ascii="Times New Roman" w:hAnsi="Times New Roman"/>
          <w:sz w:val="27"/>
          <w:szCs w:val="27"/>
        </w:rPr>
        <w:t xml:space="preserve">Уставом муниципального образования  </w:t>
      </w:r>
      <w:r>
        <w:rPr>
          <w:rFonts w:cs="Times New Roman" w:ascii="Times New Roman" w:hAnsi="Times New Roman"/>
          <w:spacing w:val="-6"/>
          <w:sz w:val="27"/>
          <w:szCs w:val="27"/>
        </w:rPr>
        <w:t>городской округ город Сургут, распоряжениями Администрации города от 30.12.2005</w:t>
      </w:r>
      <w:r>
        <w:rPr>
          <w:rFonts w:cs="Times New Roman" w:ascii="Times New Roman" w:hAnsi="Times New Roman"/>
          <w:sz w:val="27"/>
          <w:szCs w:val="27"/>
        </w:rPr>
        <w:t xml:space="preserve"> № 3686 «Об утверждении Регламента Администрации города» (с изменениями         от 31.12.2013 № 4621), от 19.11.2013 № 4032 «О передаче некоторых полномочий высшим должностным лицам Администрации города», с целью приведения устава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муниципального бюджетного дошкольного образовательного учреждения дет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ада общеразвивающего вида с приоритетным осуществлением деятельности          по художественно-эстетическому направлению развития детей № 23 «Золотой ключик» в соответствие с действующим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законодательством Российской Федерации и иными нормативными правовыми актами</w:t>
      </w:r>
      <w:r>
        <w:rPr>
          <w:rFonts w:cs="Times New Roman" w:ascii="Times New Roman" w:hAnsi="Times New Roman"/>
          <w:spacing w:val="-6"/>
          <w:sz w:val="27"/>
          <w:szCs w:val="27"/>
        </w:rPr>
        <w:t>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твердить устав муниципального бюджетного дошкольного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образовательного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учреждения детского сада общеразвивающего вида с приоритетным осуществление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деятельности по художественно-эстетическому направлению развития детей № 23 «Золотой ключик» в новой редакции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ому бюджетному дошкольному образовательному учреж-дению детскому саду общеразвивающего вида с приоритетным осуществлением деятельности по художественно-эстетическому направлению развития детей № 23 «Золотой ключик» </w:t>
      </w:r>
      <w:r>
        <w:rPr>
          <w:rFonts w:cs="Times New Roman" w:ascii="Times New Roman" w:hAnsi="Times New Roman"/>
          <w:sz w:val="27"/>
          <w:szCs w:val="27"/>
        </w:rPr>
        <w:t>зарегистрировать устав учреждения в новой редакции                     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меститель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дминистрации города                                                     В.В. Базаров 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6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устава 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етского сада общеразвивающего вида с приоритетным 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м деятельности 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удожественно-эстетическому       направлению развития детей № 23 «Золотой ключик» в новой редакции»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В.В. Баз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rFonts w:cs="Times New Roman" w:ascii="Times New Roman" w:hAnsi="Times New Roman"/>
          <w:sz w:val="32"/>
          <w:szCs w:val="32"/>
        </w:rPr>
        <w:t>дошкольного образовательного учреждения детского сада общеразвивающего вида с приоритетным осуществлением деятельности по художественно-эстетическому  направлению развития детей № 23 «Золотой ключик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бюджетное дошкольное образовательное учреждение детский сад общеразвивающего вида с приоритетным осуществлением 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>деятельности по художественно-эстетическому направлению развития детей № 23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«Золотой ключик»</w:t>
      </w:r>
      <w:r>
        <w:rPr>
          <w:rFonts w:cs="Times New Roman" w:ascii="Times New Roman" w:hAnsi="Times New Roman"/>
          <w:sz w:val="28"/>
          <w:szCs w:val="28"/>
        </w:rPr>
        <w:t xml:space="preserve"> является некоммерческой образовательной организаци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Муниципальное бюджетное дошкольное образовательное учреждение детский сад общеразвивающего вида с приоритетным осуществлением деяте-льности по художественно-эстетическому направлению развития детей № 23 «Золотой ключик» (далее – учреждение) создано путем изменения типа муниципального дошкольного образовательного учреждения детского сада общеразвивающего вида с приоритетным осуществлением деятельности               п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 xml:space="preserve">о художественно-эстетическому направлению развития детей 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 xml:space="preserve"> категории № 23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>Золотой ключик» на основании распоряжения Администрации города                        от 09.03.2011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№ 459 «Об изменении типа муниципальных образовательных учреждений в целях создания муниципальных бюджетных образовательных учреждений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е дошкольное образовательное учреждение детский сад общеразвивающе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23 «Золотой ключик» переименовано         в муниципальное дошкольное образовательное учреждение детский сад общеразвивающего вида с приоритетным осуществлением деятельности                  по художественно-эстетическому направлению развития детей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         № 23 «Золотой ключик» на основании распоряжения Администрации города         от 11.08.2009 № 2314 «О внесении изменений в устав муниципального дошкольного образовательного учреждения детского сада общеразвивающе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23 «Золотой ключик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е дошкольное образовательное учреждение детский сад      № 23 «Золотой ключик» переименовано в муниципальное дошкольное образовательное учреждение детский сад общеразвивающе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23 «Золотой ключик» на основании распоряжения Администрации города           от 23.12.2008 № 3497 «О внесении изменений в устав муниципального дошкольного образовательного учреждения детского сада № 23 «Золотой ключик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Муниципальное дошкольное образовательное учреждение детский сад       № 23 «Золотой ключи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о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на основании приказа департамента образования и науки Администрации города от 04.09.2003 № 526                     «Об учреждении муниципальных дошкольных образовательных учреждений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олное наименование учреждения: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23 «Золотой ключик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наименование учреждения: МБДОУ № 23 «Золотой ключик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Юридический адрес учреждения: 628400, Российская Федерация, Тюменская область, Ханты-Мансийский автономный округ – Югра, город Сургут, улица Энтузиастов, дом 51/1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учреждения: 628400, Российская Федерация, Тюменская область, Ханты-Мансийский автономный округ – Югра, город Сургут, улица Энтузиастов, дом 51/1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В учреждении функционирует структурное подразделение без образо-вания юридического лиц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ационный центр, созданный для родителей (законных предста-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й центр организует свою деятельность в соответствии           с локальным нормативным акт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учреждении могут функционировать и иные структурные подразделения без образования юридического лица в соответствии                            с локальными нормативными актами учреждения, регламентирующими                   их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 «Об образовании в Российской Федерации», «Об основных гарантиях прав ребенка в Российской Федерации», «О некоммерческих организациях»           и иными федеральными законами, указами и распоряжениями Президента Российской Федерации, нормативными правовыми актами Прави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rFonts w:cs="Times New Roman" w:ascii="Times New Roman" w:hAnsi="Times New Roman"/>
          <w:sz w:val="28"/>
          <w:szCs w:val="28"/>
        </w:rPr>
        <w:t xml:space="preserve">кого автономного округа – Югр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организации и осуществления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бразовательной деятельности по основным общеобразовательным программам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ым программам дошкольного образования, утвержде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               от 30.08.2013 № 1014, Уставом муниципального образования городской округ город Сургут, иными муниципальными правовыми акт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реждение является юридическим лицом (некоммерческой органи-зацией), имеет закрепленное за ним на праве оперативного управления имущество, может от своего имени приобретать и осуществлять имущест-венные и неимущественные права, нести обязанности, быть истцом                            и ответчиком в суде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ава юридического лица у учреждения возникают с момента               его государственной регистраци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реждение является бюджетным, самостоятельно в соответствии             с муниципальным заданием осуществляет деятельность, связанную с оказанием услуг, относящихся к основным видам деятельности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          на русском языке. Учреждение вправе иметь штамп и бланки со своим  наимен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возникает            у учреждения с момента выдачи ему лицензии на осуществление образо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6. Учреждение самостоятельно в осуществлении образовательной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й, административной, финансово-экономической деятельности, разра-ботке и принятии локальных нормативных актов в соответствии                                   с законода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 В учреждении соз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еятельность политических партий, религиозных организаций (объединений)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     им образовате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3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работку и принятие правил внутреннего трудового распорядка, иных локальных нормативных актов по основным вопросам организации             и осуществления образова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5. Установление заработной платы работников, в том числе надбавок       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6. Формирование возрастных груп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7. Самостоятельное осуществление образовательного процесса                       в соответствии с настоящим уставом, лиценз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8. Использование и совершенств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ов обучения и воспи-тания, образовательных технолог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9. Организацию научно-методической работы, в том числе организацию и проведение научных и методических конференций, семинаров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1. Осуществ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2. О</w:t>
      </w:r>
      <w:r>
        <w:rPr>
          <w:rFonts w:cs="Times New Roman" w:ascii="Times New Roman" w:hAnsi="Times New Roman"/>
          <w:sz w:val="28"/>
          <w:szCs w:val="28"/>
        </w:rPr>
        <w:t>существление приносящей доход деятельности лишь постольку, поскольку это служит достижению целей ради которых оно создано                           и соответствует этим цел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3. Осуществление иной деятельности, не запрещенной законо-дательством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еспечива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физическим особенностям, склонностям, способностям, интересам                    и потребностям воспита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 и свобод воспитанников, родителей (законных представителей)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действие деятельности общественных объединений родит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, осуществляемой в учреждении           и не запрещенной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     а также хранение в архивах информации об этих результатах на бумажных           и (или) электронных носител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ботку, хранение и защиту персональных данных работников                     и воспитанников учреждения, а также персональных данных, содержащихся             в документах, полученных из других организаций, в обращениях граждан           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учредителю и общественности ежегодного отчета              о поступлении и расходовании финансовых и материальных средств и отчета           о результатах самообслед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деятельности органов управления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уществля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9.3. Заключить при приеме ребенка в учреждение договор об образо-вании с его родителями (законными представителями), регулирующий отношения между ними и учреждением, в том числе порядок посещения ребенком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4. Ознакомить родителе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мого              в учреждение ребенка с уставом учреждения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-ва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9.6. </w:t>
      </w:r>
      <w:r>
        <w:rPr>
          <w:rFonts w:cs="Times New Roman" w:ascii="Times New Roman" w:hAnsi="Times New Roman"/>
          <w:sz w:val="28"/>
          <w:szCs w:val="28"/>
        </w:rPr>
        <w:t>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</w:t>
        <w:tab/>
        <w:t>Невыполнение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2.</w:t>
        <w:tab/>
        <w:t xml:space="preserve">Невыполнение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надлежащее выполнение функций, отнесенных к его компет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.3. За реализацию не в полном объеме образовательной программы            в соответствии с учебным планом, качество образования своих воспитан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е прав и свобод воспитанников и работников учрежд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6. </w:t>
        <w:tab/>
        <w:t>Учреждение несет ответственность в иных случаях, преду-смот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нарушение или незаконное ограничение права на образование и преду-смотренных законодательством об образовании прав и свобод родителе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спитанников, нарушение требований к органи-зации и осуществлению образовательной деятельности учреждение и его должностные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ут административную ответственность в соответствии          с Кодексом Российской Федерации об административных правонаруше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 Права, обязанности и ответственность работников учреждения, занимающих должности педагогических, инженерно-технических, адми-нистративно-хозяйственных, производственных, учебно-вспомогательных, медицинских и иных работников, осуществляющих вспомогательные функции, уста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211"/>
        <w:spacing w:lineRule="atLeast" w:line="10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метом деятельности учреждения является обеспечение получения воспитанниками дошкольного образования, присмотра и уход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ная цель деятельности учрежд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основной образовательной программы дошкольного образования, присмотр и уход                 за деть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ая деятельность по основной образовательной программе дошкольного образования, присмотр и уход за детьми. Данный вид деятельности является основной деятельностью учреждения;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Учреждение осуществляет основную деятельность согласно м</w:t>
      </w:r>
      <w:r>
        <w:rPr>
          <w:rFonts w:cs="Times New Roman" w:ascii="Times New Roman" w:hAnsi="Times New Roman"/>
          <w:bCs/>
          <w:sz w:val="28"/>
          <w:szCs w:val="28"/>
        </w:rPr>
        <w:t>уни-ципальному</w:t>
      </w:r>
      <w:r>
        <w:rPr>
          <w:rFonts w:cs="Times New Roman" w:ascii="Times New Roman" w:hAnsi="Times New Roman"/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Содержание образовательного процесса в учреждении определяется основной образовательной программой дошкольного образования, разра-батываемой и утверждаемой им самостоятельно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Основная образовательная программа дошкольного образования разрабатывается учреждением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х государственных образовательных стандартов с уч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рной основной общеобразовательной программы дошкольного образования «Детство»                под редакцией Т.И. Бабаевой, А.Г. Гогоберидзе, З.А. Михайлово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ая определяет содержание обязательной части образовательной программы дошкольного образования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иносящей доходы деятельности относи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6. Вопросы, касающиеся приносящей доход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не урегу-лированные настоящим уставом, регламентируются локальным нормативным акт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чредител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компетенции учредител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1. Согласова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2. Формирование и утверждение муниципального задания и  финан-совое обеспечение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7. Создание комиссий и проведение проверок деятельности учреж-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9. Приостановление приносящей доход деятельности учреждения, если она идет в ущерб образовательной деятельности, предусмотренной настоящим уставом, до решения суда по данному вопросу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10.</w:t>
        <w:tab/>
        <w:t xml:space="preserve">Согласие на совершение учреждением крупной сделки </w:t>
      </w:r>
      <w:r>
        <w:rPr>
          <w:rFonts w:cs="Times New Roman" w:ascii="Times New Roman" w:hAnsi="Times New Roman"/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с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14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латы, взимаемой с родителей (законных предста-вителей) за присмотр и уход за ребенком в учреждении и ее размера,                   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дитель вправе снизить размер родительской платы или не взимать       ее с отдельных категорий родителей (законных представителей) в опре-деляемых им случаях и порядке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15.</w:t>
        <w:tab/>
        <w:t>Иные функции, предусмотренные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Управление учреждением осуществляется в соответствии с законо-дательством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е сочетания принципов единона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личным исполнительным органом учреждения является руково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. Действует без доверенности от имени учреждения, представляет его во всех организациях, в судебных и иных государственных орган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2. Планирует, организует и контролирует образовательный процесс           и организационно-хозяйственную деятельность, отвечает за качество                      и эффек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3. Утверждает основную образовательную программу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4. Осуществляет разработку и утверждение программы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5. Осуществляет прием на работу работников, заключение с ними         и расторжение трудовых договоров, распределение должностных обязанностей; налагает дисциплинарные взыскания и поощряет работников учреждения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6. Утверждает штатное расписание и тарификацию работников       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7. Утверждает локальные нормативные акты, обязательные для испол-нения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8. Распоряжается имуществом учреждения в соответствии с законо-дательством Российской Федерации и обеспечивает рациональное использование финансовых средств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10. 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1.</w:t>
        <w:tab/>
        <w:t>Обеспечивает эффективное взаимодействие и сотрудничество       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3. Поддерживает благоприятный морально-психологический климат          в учрежд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 управ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ведующий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Перед воспитанниками, их родителями (законными предста-вителями), государством, обществом, учредителе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о образо-вательной, научной, воспитательной работой и организационно-хозяйственной деятельностью учреждения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ункциональными обязанностями, предусмотренными квалификационными требованиями, трудовым договором          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2. Перед учреждением в размере убытков, причиненных учреждению           в результате совершения крупной сделки без согласия учредителя.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е собрание работников учреждения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яющий совет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дагогический совет уч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1. Общее собрание работников учреждения (далее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3. Решение, принятое в пределах компетенции общего собрания     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седателя и (или) секретаря общего собрания, производится процедура избрания нового председателя и (или) секретаря.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: по оценке качества труда, по охране труда, трудовым спорам и других, в управляющий совет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2. Управляющий совет создается с использованием процедур выборов,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рительной деятельностью, деятельностью в сфере образования, 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5. Управляющий совет избирает из своего состава председателя. Работники учреждения (в том числе заведующий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образовательной программы дошкольного образования, программы развития учреждения</w:t>
      </w:r>
      <w:r>
        <w:rPr>
          <w:rFonts w:cs="Times New Roman" w:ascii="Times New Roman" w:hAnsi="Times New Roman"/>
          <w:sz w:val="28"/>
          <w:szCs w:val="28"/>
        </w:rPr>
        <w:t xml:space="preserve"> (по представлению заведу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гулярное информирование участников образовательного процесса             и местное сообщество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надлежащих условий обучения, воспитания           и труда в учреждении, сохранения и укрепления здоровья воспитанников, 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локальным норма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7. </w:t>
      </w: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едания управляющего совета проводятся по мере необходимости,           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       на</w:t>
      </w:r>
      <w:r>
        <w:rPr>
          <w:rFonts w:cs="Times New Roman" w:ascii="Times New Roman" w:hAnsi="Times New Roman"/>
          <w:sz w:val="28"/>
          <w:szCs w:val="28"/>
        </w:rPr>
        <w:t xml:space="preserve">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                     на заседании присутствовали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        на засе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                         и оформ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8. Члены управляющего совета учреждения выполняют свои обязанности на общественных начал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9. Решения управляющего совета, принятые в пределах его компе-тенции, являются рекомендательными для исполнительного органа учреж-дения. Заведующий может принять решение об обязательности испол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1. Педагогический совет учреждения (далее – педагогический совет)  является постоянно действующим коллегиальным органом управления учреж-дением, создается для рассмотрения вопросов образовательной деятельности       с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2. В педагогический совет входят все педагогические работники учреждения. Другие работники учреждения, медицинский персонал, а также родители (законные представители) могут входить в педагогический совет             с правом совещательного голос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на его заседа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8.4. Педагогиче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збирает из своего состава секретаря. 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5. Заседания педагогического совета проводятся в соответствии              с годовым планом работы, по мере необходимости, но не реже трех раз                      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его председателем и секретарем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, решающим является голос председателя педагогического совета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разовательной программы дошкольного образова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, не противоречащих законодательству Российской Федерации, решений по любым вопросам, касающимся содержания образования в учреждении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заведующего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программы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8. Вопросы, относящиеся к деятельности педагогического совета, 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        и закрепляется за ним на праве оперативного управления в соответствии     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       за ним на праве оперативного управления имуществом в соответствии                     с назначением имущества, своими уставными целями, законодательством Российской Феде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       на приобретение такого имущества, а также недвижимым имущество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 учреждение вправе распоряжаться самостоятельно, если иное                  не установлено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не вправе отчуждать или иным способом распоряжаться закрепленным за ним имуществом, приобретенным за счет средств, выделенных учредителем, за исключением случаев, предусмотренных  законодательством Российской Федераци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4. Земельные участки закрепляются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5. Финансовое обеспечение выполнения муниципального задания учреждением осуществляется в виде субсидий, выделяемых учредителем                 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6. Источниками формирования имуществ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</w:t>
      </w:r>
      <w:r>
        <w:rPr>
          <w:rFonts w:cs="Times New Roman" w:ascii="Times New Roman" w:hAnsi="Times New Roman"/>
          <w:bCs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и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имеющихся у него финансовых средств, в том числе за счет доходов, получаемых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7. Учредитель вправе изъять лишнее, неиспользуемое либо используемое не по назначению муниципальное имущество, закрепленное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          на праве оперативного управления, и распорядиться им по своему усмотрению в рамках своих полномоч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за учреж-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Учреждение имеет право совершать крупную сделку – с согласия учредител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делки, в совершении которых имеется заинтересованность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одобрения их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0. Учреждение не вправе размещать денежные средства на депозитах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2. Учреждение отвечает по своим обязательствам всем находящимся        у него на праве оперативного управления имуществом, как закрепленным          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            а также недвижимого имуществ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3. </w:t>
      </w:r>
      <w:r>
        <w:rPr>
          <w:rFonts w:cs="Times New Roman" w:ascii="Times New Roman" w:hAnsi="Times New Roman"/>
          <w:sz w:val="28"/>
          <w:szCs w:val="28"/>
        </w:rPr>
        <w:t>Финансовые и материальные средства учреждения, закрепленные         за ним учредителем, используются им в соответствии с настоящим уставом             и изъятию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ликвидации учреждения его имущество, оставшееся после удовлетворения требований кредиторов, а также имущество, на которое               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Учрежд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 локальные нормативные акты, содержащие нормы, регулирующие образовательные отношения (далее – локальные норма-тивные акты) в пределах своей компетенции в соответствии с законо-дательств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приказов заведующего, а также положений, порядков, правил и инструкций, утверждаемых заведующи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ожением либо принятые с нарушением установленного порядка, не применяются               и подлежат отмене учреждение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 Учреждение создает условия для ознакомления всех работников, родителе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затрагивающими                 их инте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color w:val="000000"/>
          <w:spacing w:val="-2"/>
          <w:w w:val="101"/>
        </w:rPr>
        <w:t>8.1. Изменения в устав учреждения вносятся в порядке, установленном          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8.2. Изменения, внесенные в устав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ют в силу со дня  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настоящего устава обязательны для всех работников           учреждения и родителей (законных представителей) воспитан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2. Учреждение создает условия для ознакомления всех работников, родителе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. Во всех вопросах, не урегулированных настоящим уставом, учреж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false"/>
      <w:autoSpaceDE w:val="true"/>
      <w:spacing w:before="240" w:after="120"/>
      <w:ind w:hanging="0"/>
      <w:jc w:val="left"/>
    </w:pPr>
    <w:rPr>
      <w:rFonts w:eastAsia="SimSun;宋体" w:cs="Tahoma"/>
      <w:sz w:val="28"/>
      <w:szCs w:val="28"/>
    </w:rPr>
  </w:style>
  <w:style w:type="paragraph" w:styleId="31">
    <w:name w:val="Название3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21">
    <w:name w:val="Название2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1">
    <w:name w:val="Текст (лев. подпись)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Style22">
    <w:name w:val="Текст (прав. подпись)"/>
    <w:basedOn w:val="Normal"/>
    <w:next w:val="Normal"/>
    <w:qFormat/>
    <w:pPr>
      <w:widowControl/>
      <w:suppressAutoHyphens w:val="false"/>
      <w:ind w:hanging="0"/>
      <w:jc w:val="right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widowControl/>
      <w:suppressAutoHyphens w:val="false"/>
      <w:autoSpaceDE w:val="true"/>
      <w:ind w:hanging="0"/>
      <w:jc w:val="left"/>
    </w:pPr>
    <w:rPr>
      <w:rFonts w:ascii="Tahoma" w:hAnsi="Tahoma" w:cs="Times New Roman"/>
      <w:sz w:val="16"/>
      <w:szCs w:val="16"/>
    </w:rPr>
  </w:style>
  <w:style w:type="paragraph" w:styleId="15">
    <w:name w:val="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7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suppressAutoHyphens w:val="false"/>
      <w:autoSpaceDE w:val="true"/>
      <w:spacing w:before="120" w:after="160"/>
      <w:ind w:left="432" w:hanging="432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E8C184CFB8A7EA1FAED59ACA57C5C7F4751A3706671CA1580AF3AC192E5AFC9FC6C7F66242DCFz4x5E" TargetMode="External"/><Relationship Id="rId5" Type="http://schemas.openxmlformats.org/officeDocument/2006/relationships/hyperlink" Target="consultantplus://offline/ref=FFD0D7576EB7C015CFE1A8A5F2EFC56D28CF986271E19111BC63EF6AF8wAv2G" TargetMode="External"/><Relationship Id="rId6" Type="http://schemas.openxmlformats.org/officeDocument/2006/relationships/hyperlink" Target="consultantplus://offline/ref=06E01EAE2FA29F0A1F59D216B9E42FCCFB2C739FA0FCC3A1349775BC4D391F24535768E4F4F545uD58F" TargetMode="External"/><Relationship Id="rId7" Type="http://schemas.openxmlformats.org/officeDocument/2006/relationships/hyperlink" Target="consultantplus://offline/ref=10C08613F88471954468ADAFE680A237B70732D8B5C67BA76758FA9BCFA85B56610E7F3C6B91F6UBE6G" TargetMode="External"/><Relationship Id="rId8" Type="http://schemas.openxmlformats.org/officeDocument/2006/relationships/hyperlink" Target="garantf1://97482.1000" TargetMode="External"/><Relationship Id="rId9" Type="http://schemas.openxmlformats.org/officeDocument/2006/relationships/hyperlink" Target="consultantplus://offline/ref=513567F338C7C02118CB99E86E166ACA651AE97B9D7B59EC7671DE3DFD76024AAEB4C5542ED2ZAeEI" TargetMode="External"/><Relationship Id="rId10" Type="http://schemas.openxmlformats.org/officeDocument/2006/relationships/hyperlink" Target="consultantplus://offline/ref=7946F35754E75166E7E8A7B2BE233AC63F0B2FAB5769436B1F9EE2466EN3m0I" TargetMode="External"/><Relationship Id="rId11" Type="http://schemas.openxmlformats.org/officeDocument/2006/relationships/hyperlink" Target="consultantplus://offline/ref=DB6D0E1A88EBACC1F5D5CB568F17AD27FB2BD645AC7FF54228C038208F98EDD05DD7796258751EuDa7E" TargetMode="External"/><Relationship Id="rId12" Type="http://schemas.openxmlformats.org/officeDocument/2006/relationships/hyperlink" Target="consultantplus://offline/ref=DB6D0E1A88EBACC1F5D5CB568F17AD27FB2BD645AC7FF54228C038208F98EDD05DD7796258751EuDa7E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8:00Z</dcterms:created>
  <dc:creator>user</dc:creator>
  <dc:description/>
  <cp:keywords/>
  <dc:language>en-US</dc:language>
  <cp:lastModifiedBy>User</cp:lastModifiedBy>
  <dcterms:modified xsi:type="dcterms:W3CDTF">2014-01-21T10:58:00Z</dcterms:modified>
  <cp:revision>2</cp:revision>
  <dc:subject/>
  <dc:title/>
</cp:coreProperties>
</file>