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от 13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ирующего ви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4 «Космос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(с изменениями от 31.12.2013 № 4621), от 19.11.2013 № 4032 «О передаче некоторых полномочий высшим должностным лицам Администрации города»,             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компенсирующего вида № 24 «Космос»  в соответствие с действующим законодательством Российской Федерации              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компенсирующего вида № 24 «Космос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компенсирующего вида № 24 «Космос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</w:t>
      </w:r>
      <w:r>
        <w:rPr/>
        <w:t xml:space="preserve">              В.В. Базар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компенсирующего вида № 24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В.В. Базаров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компенсирующего вида № 24 «Космос» (новая редакц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8"/>
          <w:szCs w:val="28"/>
        </w:rPr>
        <w:t>компенсирующего вида № 24 «Космос» является некоммерческой образовательной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компенсирующего вида № 24 «Космос» (далее – учреждение) создано на основании распоряжения Администрации города от 09.03.2011             № 459 «Об изменении типа муниципальных образовательных учреждений               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детскому саду № 24 «Космос» присвоен статус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-гории № 24 «Космос» на основании приказа Департамента образования и науки Ханты-Мансийского автономного округа – Югры от 13.12.2006 № 148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пенсирующего вида № 24 «Космос» создано на основании приказа Департамента образования и науки Администрации города Сургута                            от 04.02.2003 № 51 «Об учреждении муниципальных дошкольных образова-тельных учреждений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sz w:val="28"/>
          <w:szCs w:val="28"/>
        </w:rPr>
        <w:t>компенсирующего              вида № 24 «Космос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ДОУ № 24 «Космос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Юридический адрес учреждения: 628404, Российская Федерация, Тюменская область, Ханты-Мансийский автономный округ – Югра, город Сургут, улица Майская, дом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я: 628404, Российская Федерация, Тюменская область, Ханты-Мансийский автономный округ – Югра, город Сургут,              улица Майская, дом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организует свою деятельность в соответствии         с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с локальными нормативными актами учреждения, регламентирующими     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                        от 30.08.2013 № 1014, Уставом муниципального образования городской округ город Сургут, иными муниципальными правовыми актами, договором                      об образовании,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         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а также хранение в архивах информации об этих результатах на бумажных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ботку, хранение и защиту персональных данных работников                      и воспитанников учреждения, а также персональных данных, содержащихся            в документах, полученных из других организаций, в обращениях граждан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      о поступлении и расходовании финансовых и материальных средств и отчета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4. Ознакомить родителей (законных представителей)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их роди-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>Невыполнение или ненадлежащее выполнение функций, отне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Реализацию не в полном объеме образовательной программы   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и его должностные лица несут административную ответст-венность в соответствии с Кодексом Российской Федерации об администра-тивных правонарушениях за нарушение или незаконное ограничение права         на образование и предусмотренных законодательством об образовании прав           и свобод родителей (законных представителей) воспитанников, нарушение требований к организации и осуществлению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нист-ративно-хозяйственных, производственных, учебно-вспомогательных, меди-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ограммы «Коррекционное обучение и воспитание детей пятилетнего возраста с общим недоразвитием речи», авторы Т.Б. Филичева, Г.В. Чиркина, которая определяет содержание образовательной части адаптированной образовательной программы дошкольного образова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,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>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4. Установление платы, взимаемой с родителей (законных представителей) за присмотр и уход за ребенком в учреждении, и ее размера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дитель вправе снизить размер родительской платы или не взимать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                               с 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его во всех организациях, в судебных и иных государственных орган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и организационно-хозяйственную деятельность, отвечает за качество 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2. </w:t>
        <w:tab/>
        <w:t>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5. </w:t>
        <w:tab/>
        <w:t>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3. Решение, принятое в пределах компетенции общего собрания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-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ющего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в учреж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  и труда в учреждении, сохранения и укрепления здоровья воспитанников,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дения. Заведующий 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5. Заседания педагогического совета проводятся в соответствии                     с годовым планом работы, по мере необходимости, но не реже трех раз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одписываются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8. Вопросы, относящиеся к деятельности педагогическо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мущество учреждения является муниципальной собственностью              и закрепляется за ним на праве оперативного управления в соответствии                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владеет, пользуется и распоряжается закрепленным               за ним на праве оперативного управления имуществом в соответствии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емельные участки закрепляются за учреждением в постоянное (бессрочное) поль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ходы и имущество, приобретаемое учреждением за счет имеющихся           у него финансовых средств, в том числе за счет доходов, получаемых                      от приносящей доход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                          за учреждением на праве оперативного управления, и распорядиться                           им по своему усмотр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9. Учреждение имеет право совершать крупную сделку с согласия учредителя, 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1. Финансовое обеспечение учреждения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у него на праве оперативного управления имуществом, как закрепленным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3. Финансовые и материальные средства учреждения, закрепленные            за ним учредителем, используются им в соответствии с настоящим уставом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Локальные нормативные акты, регламентирующие деятельность учреж-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с законодательством Российской Федерации в виде приказов заведующего,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2. Изменения, внесенные в  устав учреждения, вступают в силу со дня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9:00Z</dcterms:created>
  <dc:creator>Admin</dc:creator>
  <dc:description/>
  <cp:keywords/>
  <dc:language>en-US</dc:language>
  <cp:lastModifiedBy>User</cp:lastModifiedBy>
  <dcterms:modified xsi:type="dcterms:W3CDTF">2014-01-22T05:09:00Z</dcterms:modified>
  <cp:revision>2</cp:revision>
  <dc:subject/>
  <dc:title/>
</cp:coreProperties>
</file>