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от 13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мотра и оздоровления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1 «Лель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ст.1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 273-ФЗ «Об образовании                         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                    дошкольного образовательного учреждения детского сада присмотра и оздоровления № 61 «Лель» в соответствие с действующим законодательством         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присмотра и оздоровления № 61 «Лель»            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присмотра и оздоровления № 61 «Лель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В.В. Базаров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а и оздоровления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«Лель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В.В. Баз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присмотра и оздоровления № 61 «Лел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присмотра и оздоровления № 61 «Лель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присмотра и оздоровления </w:t>
      </w:r>
      <w:r>
        <w:rPr>
          <w:rFonts w:cs="Times New Roman" w:ascii="Times New Roman" w:hAnsi="Times New Roman"/>
          <w:sz w:val="28"/>
          <w:szCs w:val="28"/>
        </w:rPr>
        <w:t>№ 61 «Лель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(далее – учреждение) создано путем изменения типа муниципального дошкольного образовательного учреждения детского сада присмотра и оздоровл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61 «Лель» на основании распоряжения Администрации города от 09.03.2011 № 459              «Об изменении типа муниципальных образовательных учреждений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61 «Лель» переименовано в муници-пальное дошкольное образовательное учреждение детский сад присмотра                    и оздоровлени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61 «Лель» на основании распоряжения Администрации города от 30.10.2009 № 3377 «О переименовании муници-пального дошкольного образовательного учреждения детского сада компенси-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61 «Лель» и утверждении устава в новой редакции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му дошкольному образовательному учреждению детскому саду № 61 «Лель» на основании государственной аккредитации присвоен  статус муниципального дошкольного образовательного учреждения детского сада компенсиру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61 «Лель» на основании приказа комитета по образованию и науке Администрации города от 07.12.2000 № 822 «О присвоении статус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      № 61 «Лель» перепрофилировано в санаторное дошкольное учреждение                для ослабленных и часто болеющих детей на основании распоряжения Администрации города от 28.03.2000 № 790 «О перепрофилировании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муниципального дошкольного образовательного учреждения детского сада № 61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Лель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№ 61 «Лель» создано на основании приказа Комитета по образованию и науке Городской администрации от 20.01.1998 № 28/а «Об учреждении муниципаль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присмотра и оздоров-ления № 61 «Лел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61 «Лель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17, Российская Федерация, Тюменская область, Ханты-Мансийский автономный округ – Югра, город Сургут, улица Студенческая, дом 1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17, Российская Федерация, Тюменская область, Ханты-Мансийский автономный округ – Югра, город Сургут,               улица Студенческая, дом 1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-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и ответ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его государственной рег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ботке и принятии локальных нормативных актов в соответствии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 приносящей доход деятельности лишь постольку, поскольку это служит достижению целей, ради которых оно создано,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а также хранение в архивах информации об этих результатах на бумажных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                        в документах, полученных из других организаций, в обращениях граждан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  о поступлении и расходовании финансовых и материальных средств и отчета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ветствии с Кодексом Российской Федерации                        об административных правонарушениях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нарушение или незаконное ограничение права на образование и предусмотренных законодательством             об образовании прав и свобод родител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к организации и осуществлению образовательной деятель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, зани-мающих должности педагогических, инженерно-технических, админист-ративно-хозяйственных, производственных, учебно-вспомогательных, меди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комплекса санитарно-гигиенических, лечебно-оздорови-тельных и профилактических мероприятий и процедур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щеобразовательной программы дошкольного образования «От рождения            до школы» под редакцией Н.Е. Вераксы, Т.С. Комаровой, М.А. Васильевой,  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rFonts w:cs="Times New Roman" w:ascii="Times New Roman" w:hAnsi="Times New Roman"/>
          <w:sz w:val="28"/>
          <w:szCs w:val="28"/>
        </w:rPr>
        <w:t>сдача в аренду имущества, находящегося в муниципальной собственности и закрепленного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ви-телей) за присмотр и уход за ребенком в учреждении, и ее размера         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 и организационно-хозяйственную деятельность, отвечает за качество 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х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воспитанников,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тенции,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ь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 с годовым планом работы, по мере необходимости, но не реже трех раз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и закрепляется за ним на праве оперативного управления в соответствии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за ним на праве оперативного управления имуществом в соответствии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или приобретенным учреждением за счет средств, выделенных                                 ему учреди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у него финансовых средств, в том числе за счет доходов, получаемых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      на праве оперативного управления, и распорядиться им по своему усмотрению в рамках своих полномоч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  у него на праве оперативного управления имуществом, как закрепленным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   за ним учредителем, используются им в соответствии с настоящим уставом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garantf1://97482.1000" TargetMode="External"/><Relationship Id="rId11" Type="http://schemas.openxmlformats.org/officeDocument/2006/relationships/hyperlink" Target="consultantplus://offline/ref=513567F338C7C02118CB99E86E166ACA651AE97B9D7B59EC7671DE3DFD76024AAEB4C5542ED2ZAeEI" TargetMode="External"/><Relationship Id="rId12" Type="http://schemas.openxmlformats.org/officeDocument/2006/relationships/hyperlink" Target="consultantplus://offline/ref=7946F35754E75166E7E8A7B2BE233AC63F0B2FAB5769436B1F9EE2466EN3m0I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yperlink" Target="consultantplus://offline/ref=DB6D0E1A88EBACC1F5D5CB568F17AD27FB2BD645AC7FF54228C038208F98EDD05DD7796258751EuDa7E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5:00Z</dcterms:created>
  <dc:creator>user</dc:creator>
  <dc:description/>
  <cp:keywords/>
  <dc:language>en-US</dc:language>
  <cp:lastModifiedBy>User</cp:lastModifiedBy>
  <dcterms:modified xsi:type="dcterms:W3CDTF">2014-01-22T05:15:00Z</dcterms:modified>
  <cp:revision>2</cp:revision>
  <dc:subject/>
  <dc:title/>
</cp:coreProperties>
</file>