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АДМИНИСТРАЦИИ ГО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7 от 13.01.20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бюджетног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реждения культур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ургутский краеведческий музей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right="-8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52 Гражданского кодекса Российской Федерации,  Уставом муниципального образования городского округа город Сургут, распоряжениями Администрации города от 30.12.2005 № 368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  Регламента Администрации город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 от 31.12.2013 № 4621),          от 19.11.2013 № 403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ередаче некоторых полномочий высшим должно-стным лицам Администрации город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устава муниципального бюджетного учреждения культу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ургутский краеведческий музей</w:t>
      </w:r>
      <w:r>
        <w:rPr>
          <w:sz w:val="28"/>
          <w:szCs w:val="28"/>
        </w:rPr>
        <w:t xml:space="preserve">»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е с действующим законодательством Российской Федерации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иными нормативными правовыми актам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устав муниципального бюджетного учреждения культу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ургутский краеведческий музе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Пункт 2.8 раздела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вовое положение учрежд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             в следующей редакции: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8. </w:t>
      </w:r>
      <w:r>
        <w:rPr>
          <w:rFonts w:cs="Times New Roman CYR" w:ascii="Times New Roman CYR" w:hAnsi="Times New Roman CYR"/>
          <w:sz w:val="28"/>
          <w:szCs w:val="28"/>
        </w:rPr>
        <w:t xml:space="preserve">В учреждении функционируют следующие структурные подразде-ления, находящиеся на территории муниципального образования городской          округ город Сургут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Купеческая усадьба. Дом купца Г.С. Клепиков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асположенное                 по адресу: город Сургут, улица Просвещения, дом 7;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Центр патриотического наследия, расположенное по адресу: город Сургут,</w:t>
      </w:r>
      <w:r>
        <w:rPr>
          <w:rFonts w:cs="Times New Roman CYR" w:ascii="Times New Roman CYR" w:hAnsi="Times New Roman CYR"/>
          <w:sz w:val="28"/>
          <w:szCs w:val="28"/>
        </w:rPr>
        <w:t xml:space="preserve"> улица Просвещения, дом 7/1;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Мемориальный комплекс геологов-первопроходцев </w:t>
      </w:r>
      <w:r>
        <w:rPr>
          <w:spacing w:val="-6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Дом Ф.К. Салманова</w:t>
      </w:r>
      <w:r>
        <w:rPr>
          <w:spacing w:val="-6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положенное по адресу: город Сургут, улица Терешковой, дом 49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</w:t>
      </w:r>
      <w:r>
        <w:rPr>
          <w:rFonts w:cs="Times New Roman CYR" w:ascii="Times New Roman CYR" w:hAnsi="Times New Roman CYR"/>
          <w:sz w:val="28"/>
          <w:szCs w:val="28"/>
        </w:rPr>
        <w:t xml:space="preserve">ункт 4.3.4 раздела 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иды деятельности учреждения</w:t>
      </w:r>
      <w:r>
        <w:rPr>
          <w:sz w:val="28"/>
          <w:szCs w:val="28"/>
        </w:rPr>
        <w:t xml:space="preserve">» дополнить </w:t>
      </w:r>
      <w:r>
        <w:rPr>
          <w:rFonts w:cs="Times New Roman CYR" w:ascii="Times New Roman CYR" w:hAnsi="Times New Roman CYR"/>
          <w:sz w:val="28"/>
          <w:szCs w:val="28"/>
        </w:rPr>
        <w:t>подпунктами 4.3.4.8, 4.3.4.9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4.3.4.8. </w:t>
      </w:r>
      <w:r>
        <w:rPr>
          <w:rFonts w:cs="Times New Roman CYR" w:ascii="Times New Roman CYR" w:hAnsi="Times New Roman CYR"/>
          <w:sz w:val="28"/>
          <w:szCs w:val="28"/>
        </w:rPr>
        <w:t>Разработка и реализация культурно-образовательных программ            и проектов в рамках внеурочной (внеучебной) деятельности общеобразова-тель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4.9. </w:t>
      </w:r>
      <w:r>
        <w:rPr>
          <w:rFonts w:cs="Times New Roman CYR" w:ascii="Times New Roman CYR" w:hAnsi="Times New Roman CYR"/>
          <w:sz w:val="28"/>
          <w:szCs w:val="28"/>
        </w:rPr>
        <w:t>Консультирование по вопросам музейной педагогики, историко-культурного и природного наследия кра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му бюджетному учреждению культур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ргутский краеведческий музей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регистрировать изменения в устав учреждения                            в Инспекции Федеральной налоговой службы России по городу Сургут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выполнением распоряжения возложить на заместителя         главы Администрации города Иванова А.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9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меститель главы</w:t>
      </w:r>
    </w:p>
    <w:p>
      <w:pPr>
        <w:pStyle w:val="Normal"/>
        <w:suppressAutoHyphens w:val="true"/>
        <w:autoSpaceDE w:val="false"/>
        <w:ind w:right="9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                                                                         В.В. Базаров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3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3"/>
        <w:gridCol w:w="460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____________ № 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«Сургутский краеведческий музей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В.В. Базар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культуры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ургутский краеведческий музей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Пункт 2.8 раздела 2 «Правовое положение учреждения» изложить                  в следующей редакции:  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7"/>
          <w:szCs w:val="27"/>
        </w:rPr>
        <w:t>«2.8. В учреждении функционируют следующие структурные подразделения,</w:t>
      </w:r>
      <w:r>
        <w:rPr>
          <w:sz w:val="27"/>
          <w:szCs w:val="27"/>
        </w:rPr>
        <w:t xml:space="preserve">          находящиеся на территории муниципального образования городской округ            город Сургут: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«Купеческая усадьба. Дом купца Г.С. Клепикова», расположенное                     по адресу: город Сургут, улица Просвещения, дом 7;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Центр патриотического наследия, расположенное по адресу: город Сургут, улица Просвещения, дом 7/1;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7"/>
          <w:szCs w:val="27"/>
        </w:rPr>
        <w:t>- Мемориальный комплекс геологов-первопроходцев «Дом Ф.К. Салманова»,</w:t>
      </w:r>
      <w:r>
        <w:rPr>
          <w:sz w:val="27"/>
          <w:szCs w:val="27"/>
        </w:rPr>
        <w:t xml:space="preserve"> расположенное по адресу: город Сургут, улица Терешковой, дом 49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 Пункт 4.3.4 раздела 4 «Виды деятельности учреждения» дополнить           подпунктами 4.3.4.8, 4.3.4.9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«4.3.4.8. Разработка и реализация культурно-образовательных программ            и проектов в рамках внеурочной (внеучебной) деятельности общеобразова-тельных учреждений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4.9. Консультирование по вопросам музейной педагогики, историко-культурного и природного наследия края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2014 год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7:00Z</dcterms:created>
  <dc:creator>user</dc:creator>
  <dc:description/>
  <cp:keywords/>
  <dc:language>en-US</dc:language>
  <cp:lastModifiedBy>User</cp:lastModifiedBy>
  <dcterms:modified xsi:type="dcterms:W3CDTF">2014-01-21T10:57:00Z</dcterms:modified>
  <cp:revision>2</cp:revision>
  <dc:subject/>
  <dc:title/>
</cp:coreProperties>
</file>