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от 13.01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мотра и оздоровления № 40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негуроч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108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едерального закона от 29.12.2012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го округа город Сургут, распоряжениями Администрации города              от 30.12.2005 № 3686 «Об утверждении Регламента Администрации города»        (с изменениями от 31.12.2013 № 4621), от 19.11.2013 № 4032 «О передаче некоторых полномочий высшим должностным лицам Администрации города»,       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тельного учреждения детского сада присмотра и оздоровления № 40 «Снегур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действующим законодательством Российской Федерации            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реждения детского сада присмотра и оздоровления № 40 «Снегур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присмотра и оздоровления № 40 «Снегурочка» 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в Инспекции Феде-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В.В. Базар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а и оздоровления № 40 «Снегуроч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ого сада присмотра и оздоровления № 4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негур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присмотра и оздоровления № 40 «Снегуроч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детский сад присмотра и оздор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№ 40 «Снегурочка»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 (далее – учреждение)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создано путем изменения типа м</w:t>
      </w:r>
      <w:r>
        <w:rPr>
          <w:rFonts w:cs="Times New Roman" w:ascii="Times New Roman" w:hAnsi="Times New Roman"/>
          <w:sz w:val="28"/>
          <w:szCs w:val="28"/>
        </w:rPr>
        <w:t>униципального дошкольного образо</w:t>
      </w:r>
      <w:r>
        <w:rPr>
          <w:rFonts w:cs="Times New Roman" w:ascii="Times New Roman" w:hAnsi="Times New Roman"/>
          <w:spacing w:val="-6"/>
          <w:sz w:val="28"/>
          <w:szCs w:val="28"/>
        </w:rPr>
        <w:t>вательного учреждения детского сада присмотра и оздоровления II категории № 40 «</w:t>
      </w:r>
      <w:r>
        <w:rPr>
          <w:rFonts w:cs="Times New Roman" w:ascii="Times New Roman" w:hAnsi="Times New Roman"/>
          <w:sz w:val="28"/>
          <w:szCs w:val="28"/>
        </w:rPr>
        <w:t xml:space="preserve">Снегурочка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 основании распоряжения Администрации города от 09.03.2011 № 459 «Об изменении типа муниципальных образовательных учреждений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 переименовано                  в муниципаль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 на основании распоряжения Администрации города от 30.04.2009 № 1001 «О внесении изменений в устав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 переименовано            в 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 на основании распоряжения Администрации города от 08.02.2007 № 220 «Об утверждении устава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 в новой редак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образовательное детское дошкольное учреждение общеразвивающего типа детский сад № 40 «Снегурочка» переименовано             в муниципаль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40 «Снегурочка» на основании приказа от 21.11.2000 № 87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етское дошкольное учреждение № 40 «Снегурочка» переименовано            в муниципальное образовательное детское дошкольное учреждение общеразвивающего типа детский сад № 40 «Снегурочка» на основании распоряжения Мэра города от 10.07.1997 № 184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Детское дошкольное учреждение № 40 «Снегурочка» принято в состав муниципальной собственности на основании распоряжения Главы Адми-нистрации от 01.06.1993 № 617 «О передаче детских дошкольных учреждений          в муниципальную собственность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присмотра                          и оздоровления № 40 «Снегур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40 «Снегуроч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50 лет ВЛКСМ, дом 6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улица       50 лет ВЛКСМ, дом 6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й центр, созданный для родителей (законных предста-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о, может от своего имени приобретать и осуществлять имущественные       и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                      и воспи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 ради которых оно создано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а также хранение в архивах информации об этих результатах на бумажных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                       в документах, полученных из других организаций, в обращениях граждан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о поступлении и расходовании финансовых и материальных средств и отчета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;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2.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</w:t>
        <w:tab/>
        <w:t>Учреждение несет ответственность в иных случаях, 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и предус-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            к организации и осуществлению образовательной деятельности учреждение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-нист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омплекса санитарно-гигиенических, лечебно-оздоровительных и профилактических мероприятий и процедур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От рождения       до школы» под редакцией Н.Е. Вераксы, Т.С. Комаровой, М.А. Васильевой, 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-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 и ее размера,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осов повестки. Срок полномочий председателя и секретаря обще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ин календарный год. В случае отсутствия избранных председателя                   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и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и труда в учреждении, сохранения и укрепления здоровья воспитанников,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за ним на праве оперативного управления имуществом в соответствии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у него финансовых средств, в том числе за счет доходов, получаемых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       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– с согласия учредителя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у него на праве оперативного управления имуществом, как закрепленным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за ним учредителем, используются им в соответствии с настоящим уставом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с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6:00Z</dcterms:created>
  <dc:creator>user</dc:creator>
  <dc:description/>
  <cp:keywords/>
  <dc:language>en-US</dc:language>
  <cp:lastModifiedBy>User</cp:lastModifiedBy>
  <dcterms:modified xsi:type="dcterms:W3CDTF">2014-01-21T10:56:00Z</dcterms:modified>
  <cp:revision>2</cp:revision>
  <dc:subject/>
  <dc:title/>
</cp:coreProperties>
</file>