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 от 13.01.201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№ 18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ишутка»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.108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Федерального закона от 29.12.2012 № 273-ФЗ «Об образовании в Россий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ции» (в редакци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          от 30.12.2005 № 3686 «Об утверждении Регламента Администрации города»          (с изменениями от 31.12.2013 № 4621), от 19.11.2013 № 4032 «О передаче некоторых полномочий высшим должностным лицам Администрации города»,             с целью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дошкольного образовательного учреждения детского сада № 18 «Мишутка» в соответствие с действующим законодательством Российской Федерации и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 детского сада № 18 «Мишутка» в новой редакции                   (прилагается)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бюджет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му образовательному учреждению детскому саду № 18 «Мишутка»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ть устав учреждения            в новой редакции в Инспекции Федеральной налоговой службы России                  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    В.В. Базаров</w:t>
      </w:r>
      <w:r>
        <w:rPr/>
        <w:t xml:space="preserve">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етского сада № 18 «Мишутка» 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В.В. Баз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>дошкольного образовательного учреждения детского сада № 18 «Мишутка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бюджетное дошкольное образовательное учреждение детский сад № 18 «Мишутка»</w:t>
      </w:r>
      <w:r>
        <w:rPr>
          <w:rFonts w:cs="Times New Roman" w:ascii="Times New Roman" w:hAnsi="Times New Roman"/>
          <w:sz w:val="28"/>
          <w:szCs w:val="28"/>
        </w:rPr>
        <w:t xml:space="preserve"> является некоммерческой образовательн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дошкольное образовательное учреждение детский сад № 18 «Мишутка»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(далее – учреждение) создано путем изменения типа муниципального дошкольного образовательного учреждения детского сада </w:t>
      </w:r>
      <w:r>
        <w:rPr>
          <w:rFonts w:cs="Times New Roman" w:ascii="Times New Roman" w:hAnsi="Times New Roman"/>
          <w:color w:val="000000"/>
          <w:spacing w:val="-8"/>
          <w:w w:val="101"/>
          <w:sz w:val="28"/>
          <w:szCs w:val="28"/>
        </w:rPr>
        <w:t>№ 18 «Мишутка» на основании распоряжения Администрации города от 09.03.2011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№ 459 «Об изменении типа муниципальных образовательных учреждений           в целях создания муниципальных бюджетных образовательных учреждений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дошкольное образовательное учреждение детский сад      № 18 «Мишут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о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а основании распоряжения Администрации города от 14.04.2010 № 1052 «О создании муниципального дошкольного образо-вательного учреждения детского сада № 18 «Мишутка» и утверждении его устав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муниципальное бюджетное дошкольное образовательное учреждение детский сад № 18 «Мишут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18 «Мишутк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Юридический адрес учреждения: 628400, Российская Федерация, Тюменская область, Ханты-Мансийский автономный округ – Югра, город Сургут, улица Семена Билецкого, дом 14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 628400, Российская Федерация, Тюменская область, Ханты-Мансийский автономный округ – Югра, город Сургут, улица Семена Билецкого, дом 14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учреждении функционирует структурное подразделение без образо-вания юридического лиц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онный центр, созданный для родителей (законных предста-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   с локальным нормативным акт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-деления без образования юридического лица в соответствии с локальными нормативными актами учреждения, регламентирующими их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      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образо-вательной деятельности по основным общеобразовательным программам –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pacing w:val="-6"/>
          <w:sz w:val="28"/>
          <w:szCs w:val="28"/>
        </w:rPr>
        <w:t>Приказом Министерства образования и науки Российской Федерации от 30.08.2013</w:t>
      </w:r>
      <w:r>
        <w:rPr>
          <w:rFonts w:cs="Times New Roman" w:ascii="Times New Roman" w:hAnsi="Times New Roman"/>
          <w:sz w:val="28"/>
          <w:szCs w:val="28"/>
        </w:rPr>
        <w:t xml:space="preserve">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-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его государственной регист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с муниципальным заданием осуществляет деятельность, связанную с оказанием услуг, относящихся к основным видам деятельности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-вательн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но-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1. Свободное определение содержания образования, выбор учебно-методического обеспечения, образовательных технологий по реализуемой         им образовательной программ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                       в соответствии с настоящим уставом, лиценз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                     и воспитания, образователь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приносящей доход деятельности лишь постольку, поскольку это служит достижению целей ради которых оно создано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3. Осуществление иной деятельности, не запрещенной законо-да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ой программы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деятельности общественных объединений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осуществляемой в учреждении              и не запрещенной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            а также хранение в архивах информации об этих результатах на бумажных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             и воспитанников учреждения, а также персональных данных, содержащихся         в документах, полученных из других организаций, в обращениях граждан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                  о поступлении и расходовании финансовых и материальных средств и отчета             о результатах самообслед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ой программы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    в учреждение ребенка с уставом учреждения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-ва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;</w:t>
      </w:r>
    </w:p>
    <w:p>
      <w:pPr>
        <w:pStyle w:val="Normal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Невыполнение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-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За реализацию не в полном объеме образовательной программы             в соответствии с учебным планом; качество образования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с-мотренных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нарушение или незаконное ограничение права на образование                         и предусмотренных законодательством об образовании прав и свобод родител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ников, нарушение требований          к организации и осуществлению образовательной деятельности учреждение           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                          в соот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, занимающих должности педагогических, инженерно-технических, адми-нистративно-хозяйственных, производственных, учебно-вспомогательных, медицинских и иных работников, осуществляющих вспомогательные функции,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получения воспитанниками дошкольного образования, присмотра и ух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ой образовательной программы дошкольного образования, присмотр и уход         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иды деятельности учреждени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-батываемой и утверждаемой им самостоятельно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сновная образовательная программа дошкольного образования разрабатывается учрежд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х государственных образовательных стандартов с 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ой основной общеобразовательной программы дошкольного образования «Программа воспитания и обучения в детском саду», под редакцией М.А. Васильевой,            В.В. Гербовой, Т.С. Комаровой, которая определяет содержание обязательной части образовательной программы дошкольного образования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 приносящей доходы деятельности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-ли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е обеспечение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разо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-вителей) за присмотр и уход за ребенком в учреждении и ее размера,  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        ее с отдельных категорий родителей (законных представителей) в опре-деляемых им случаях и поряд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1.15. 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-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      в пределах выделенного учредителем фонда заработной платы;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-да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3.10. 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Обеспечивает эффективное взаимодействие и сотрудничество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-ви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ва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собрание работников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яющий совет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просов повестки. Срок полномочий председателя и секретаря общего 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дин календарный год. В случае отсутствия избранных председателя                   и (или) секретаря общего собрания,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: по оценке качества труда, по охране труда, трудовым спорам и других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образовательной программы дошкольного обра-зо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   и местное сообщество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и труда в учреждении, сохранения и укрепления здоровья воспитанников,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                      на заседании присутствовали не менее половины его чле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на засе-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ности на общественных начал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-дением, создается для рассмотрения вопросов образовательной деятельности             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     с годовым планом работы, по мере необходимости, но не реже трех раз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разовательной программы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заведующего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и закрепляется за ним на праве оперативного управления в соответствии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 за ним на праве оперативного управления имуществом в соответствии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       на приобретение такого имущества, а также недвижимым имуще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 не установл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закрепляются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     у него финансовых средств, в том числе за счет доходов, получаемых 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редитель вправе изъять лишнее, неиспользуемое либо используемое не по назначению муниципальное имущество, закрепленное за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          на праве оперативного управления, и распорядиться им по своему усмотрению в рамках своих полномоч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–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делки, в совершении которых имеется заинтересованность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добрения их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  у него на праве оперативного управления имуществом, как закрепленным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  а также недвижимого имущ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3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учреждения, закрепленные        за ним учредителем, используются им в соответствии с настоящим уставом            и изъятию не подлежат, если иное не предусмотрено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14.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ри ликвидации учреждения его имущество, оставшееся после удовлетворения требований кредиторов, а также имущество, на которое в соответ-ствии с федеральными законами не может быть обращено взыскание по обяза-тельствам учреждения, передается ликвидационной комиссией учредител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-тивные акты), в пределах своей компетенции в соответствии с законо-дательств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а также положений, порядков, правил и инструкций, утверждаемых заведу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с-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 и подлежат отмене учреждение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/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   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      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учреждения и родителей (законных представителей) воспита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2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E8C184CFB8A7EA1FAED59ACA57C5C7F4751A3706671CA1580AF3AC192E5AFC9FC6C7F66242DCFz4x5E" TargetMode="External"/><Relationship Id="rId5" Type="http://schemas.openxmlformats.org/officeDocument/2006/relationships/hyperlink" Target="consultantplus://offline/ref=FFD0D7576EB7C015CFE1A8A5F2EFC56D28CF986271E19111BC63EF6AF8wAv2G" TargetMode="External"/><Relationship Id="rId6" Type="http://schemas.openxmlformats.org/officeDocument/2006/relationships/hyperlink" Target="consultantplus://offline/ref=06E01EAE2FA29F0A1F59D216B9E42FCCFB2C739FA0FCC3A1349775BC4D391F24535768E4F4F545uD58F" TargetMode="External"/><Relationship Id="rId7" Type="http://schemas.openxmlformats.org/officeDocument/2006/relationships/hyperlink" Target="consultantplus://offline/ref=10C08613F88471954468ADAFE680A237B70732D8B5C67BA76758FA9BCFA85B56610E7F3C6B91F6UBE6G" TargetMode="External"/><Relationship Id="rId8" Type="http://schemas.openxmlformats.org/officeDocument/2006/relationships/hyperlink" Target="garantf1://97482.1000" TargetMode="External"/><Relationship Id="rId9" Type="http://schemas.openxmlformats.org/officeDocument/2006/relationships/hyperlink" Target="consultantplus://offline/ref=513567F338C7C02118CB99E86E166ACA651AE97B9D7B59EC7671DE3DFD76024AAEB4C5542ED2ZAeEI" TargetMode="External"/><Relationship Id="rId10" Type="http://schemas.openxmlformats.org/officeDocument/2006/relationships/hyperlink" Target="consultantplus://offline/ref=7946F35754E75166E7E8A7B2BE233AC63F0B2FAB5769436B1F9EE2466EN3m0I" TargetMode="External"/><Relationship Id="rId11" Type="http://schemas.openxmlformats.org/officeDocument/2006/relationships/hyperlink" Target="consultantplus://offline/ref=DB6D0E1A88EBACC1F5D5CB568F17AD27FB2BD645AC7FF54228C038208F98EDD05DD7796258751EuDa7E" TargetMode="External"/><Relationship Id="rId12" Type="http://schemas.openxmlformats.org/officeDocument/2006/relationships/hyperlink" Target="consultantplus://offline/ref=DB6D0E1A88EBACC1F5D5CB568F17AD27FB2BD645AC7FF54228C038208F98EDD05DD7796258751EuDa7E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5:00Z</dcterms:created>
  <dc:creator>user</dc:creator>
  <dc:description/>
  <cp:keywords/>
  <dc:language>en-US</dc:language>
  <cp:lastModifiedBy>User</cp:lastModifiedBy>
  <dcterms:modified xsi:type="dcterms:W3CDTF">2014-01-22T05:51:00Z</dcterms:modified>
  <cp:revision>3</cp:revision>
  <dc:subject/>
  <dc:title/>
</cp:coreProperties>
</file>