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от 13.01.201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  <w:spacing w:val="-2"/>
          <w:w w:val="101"/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  <w:r>
        <w:rPr>
          <w:color w:val="000000"/>
          <w:spacing w:val="-2"/>
          <w:w w:val="101"/>
          <w:sz w:val="28"/>
          <w:szCs w:val="28"/>
        </w:rPr>
        <w:t xml:space="preserve">бюджетного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ированного вида № 2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омашка» в новой редакции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29.12.2012 № 273-ФЗ «Об образовании в Российской Федерации» </w:t>
      </w:r>
      <w:r>
        <w:rPr>
          <w:sz w:val="28"/>
          <w:szCs w:val="28"/>
        </w:rPr>
        <w:t xml:space="preserve">(с изменениями от 25.11.2013),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        (с изменениями от 31.12.2013 № 4621), </w:t>
      </w:r>
      <w:r>
        <w:rPr>
          <w:bCs/>
          <w:sz w:val="28"/>
          <w:szCs w:val="28"/>
        </w:rPr>
        <w:t>от 19.11.2013 № 4032 «О передаче некоторых полномочий высшим должностным лицам Администрации города»</w:t>
      </w:r>
      <w:r>
        <w:rPr>
          <w:sz w:val="28"/>
          <w:szCs w:val="28"/>
        </w:rPr>
        <w:t>,               в целях приведения устава муниципального бюджетного дошкольного образовательного учреждения детского сада комбинированного вида № 2 «Ромашка» в соответствие с действующим законодательством Российской Федер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устав муниципального </w:t>
      </w:r>
      <w:r>
        <w:rPr>
          <w:color w:val="000000"/>
          <w:spacing w:val="-2"/>
          <w:w w:val="101"/>
          <w:sz w:val="28"/>
          <w:szCs w:val="28"/>
        </w:rPr>
        <w:t xml:space="preserve">бюджетного </w:t>
      </w:r>
      <w:r>
        <w:rPr>
          <w:sz w:val="28"/>
          <w:szCs w:val="28"/>
        </w:rPr>
        <w:t>дошкольного образовательного учреждения детского сада комбинированного вида № 2 «Ромашка»         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</w:t>
      </w:r>
      <w:r>
        <w:rPr>
          <w:color w:val="000000"/>
          <w:spacing w:val="-2"/>
          <w:w w:val="101"/>
          <w:sz w:val="28"/>
          <w:szCs w:val="28"/>
        </w:rPr>
        <w:t xml:space="preserve">бюджетному </w:t>
      </w:r>
      <w:r>
        <w:rPr>
          <w:sz w:val="28"/>
          <w:szCs w:val="28"/>
        </w:rPr>
        <w:t>дошкольному образовательному учреждению детскому саду комбинированного вида № 2 «Ромашка» зарегистрировать устав учреждения в Инспекции Федеральной налоговой службы России          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В.В. Базаров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«Об утверждении устав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детского са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бинированного вида № 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«Ромашка» в новой редакции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 В.В.Базар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4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>
          <w:trHeight w:val="1534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  <w:spacing w:val="-2"/>
          <w:w w:val="101"/>
          <w:sz w:val="32"/>
          <w:szCs w:val="32"/>
        </w:rPr>
      </w:pPr>
      <w:r>
        <w:rPr>
          <w:sz w:val="32"/>
          <w:szCs w:val="32"/>
        </w:rPr>
        <w:t xml:space="preserve">муниципального </w:t>
      </w:r>
      <w:r>
        <w:rPr>
          <w:color w:val="000000"/>
          <w:spacing w:val="-2"/>
          <w:w w:val="101"/>
          <w:sz w:val="32"/>
          <w:szCs w:val="32"/>
        </w:rPr>
        <w:t>бюджет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ошкольного образовательного учре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  <w:szCs w:val="32"/>
        </w:rPr>
        <w:t>детского сада комбинированного вида № 2 «Ромашка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pacing w:val="-2"/>
          <w:w w:val="101"/>
          <w:sz w:val="28"/>
          <w:szCs w:val="28"/>
        </w:rPr>
        <w:t xml:space="preserve"> Муниципальное бюджетное </w:t>
      </w:r>
      <w:r>
        <w:rPr>
          <w:sz w:val="28"/>
          <w:szCs w:val="28"/>
        </w:rPr>
        <w:t xml:space="preserve">дошкольное образовательное учреждение детский сад комбинированного вида № 2 «Ромашка» является некоммерческой образовательной организацией.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правовая форма – учреждение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1.2. Муниципальное бюджетное дошкольное образовательное учреждение комбинированного вида детский сад № 2 «Ромашка» (далее – учреждение)        создано на основании распоряжения Администрации города от 09.03.2011          № 459 «Об изменении типа муниципальных образовательных учреждений                     в целях создания муниципальных бюджетных образовательных учреждений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pacing w:val="-2"/>
          <w:w w:val="101"/>
          <w:sz w:val="28"/>
          <w:szCs w:val="28"/>
        </w:rPr>
        <w:t xml:space="preserve">Муниципальное </w:t>
      </w:r>
      <w:r>
        <w:rPr>
          <w:sz w:val="28"/>
          <w:szCs w:val="28"/>
        </w:rPr>
        <w:t>дошкольное образовательное учреждение комбинированного вида 2 категории детский сад № 2 «Ромашка» создано</w:t>
      </w:r>
      <w:r>
        <w:rPr>
          <w:color w:val="000000"/>
          <w:spacing w:val="-2"/>
          <w:w w:val="101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на основании приказа управления народного образования</w:t>
      </w:r>
      <w:r>
        <w:rPr>
          <w:color w:val="000000"/>
          <w:spacing w:val="-2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Сургута                от 20.04.1995 № 169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Учредителем учреждения является муниципальное образование городской округ город Сургут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5. Полное наименование учреждения: муниципальное бюджетное            </w:t>
      </w:r>
      <w:r>
        <w:rPr>
          <w:color w:val="000000"/>
          <w:spacing w:val="-6"/>
          <w:sz w:val="28"/>
          <w:szCs w:val="28"/>
        </w:rPr>
        <w:t>дошкольное образовательное учреждение детский сад комбинированного вида № 2</w:t>
      </w:r>
      <w:r>
        <w:rPr>
          <w:color w:val="000000"/>
          <w:sz w:val="28"/>
          <w:szCs w:val="28"/>
        </w:rPr>
        <w:t xml:space="preserve"> «Ромашка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ное наименование учреждения: МБДОУ № 2 «Ромашка»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Юридический адрес учреждения: 628402, Российская Федерация,         Тюменская область, Ханты-Мансийский автономный округ – Югра, город          Сургут, улица Московская, дом 32, корпус Б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стонахождение учреждения: 628402, Российская Федерация, Тюменская область, Ханты-Мансийский автономный округ – Югра, город Сургут, улица Московская, дом 32, корпус Б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1.7. В учреждении функционирует структурное подразделение без образо-вания юридического лица – консультационный центр, созданный для родителей (законных представителей) детей в возрасте от 1,5 до 7 лет, получающих дошкольное образование в форме семейного образования,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Консультационный центр организует свою деятельность в соответствии             с локальным нормативным актом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8. В учреждении могут функционировать и иные структурные подразделения без образования юридического лица в соответствии с локальными нормативными актами учреждения, регламентирующими их деятель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9. Учреждение в своей деятельности руководствуется Конституцией   </w:t>
      </w:r>
      <w:r>
        <w:rPr>
          <w:color w:val="000000"/>
          <w:spacing w:val="-4"/>
          <w:sz w:val="28"/>
          <w:szCs w:val="28"/>
        </w:rPr>
        <w:t>Российской Федерации, Конвенцией о правах ребенка, Гражданским, Бюджетным</w:t>
      </w:r>
      <w:r>
        <w:rPr>
          <w:color w:val="000000"/>
          <w:sz w:val="28"/>
          <w:szCs w:val="28"/>
        </w:rPr>
        <w:t xml:space="preserve"> и Трудовым кодексами Российской Федерации, федеральными законами              «Об образовании в Российской Федерации», «Об основных гарантиях прав         ребенка в Российской Федерации», «О некоммерческих организациях» и иными федеральными законами, указами и распоряжениями Президента Российской Федерации, нормативными правовыми актами Правительства Российской        Федерации, Законом Ханты-Мансийского автономного округа – Югры                      «Об образовании в Ханты-Мансийском автономном округе – Югре», иными  </w:t>
      </w:r>
      <w:r>
        <w:rPr>
          <w:color w:val="000000"/>
          <w:spacing w:val="-4"/>
          <w:sz w:val="28"/>
          <w:szCs w:val="28"/>
        </w:rPr>
        <w:t>законами и нормативными правовыми актами Ханты-Мансийс</w:t>
      </w:r>
      <w:r>
        <w:rPr>
          <w:spacing w:val="-4"/>
          <w:sz w:val="28"/>
          <w:szCs w:val="28"/>
        </w:rPr>
        <w:t>кого автономного</w:t>
      </w:r>
      <w:r>
        <w:rPr>
          <w:sz w:val="28"/>
          <w:szCs w:val="28"/>
        </w:rPr>
        <w:t xml:space="preserve"> округа – Югры, порядком организации и осуществления образовательной         деятельности по основным общеобразовательным программам – образова-тельным программам дошкольного образования, утвержденным Приказом         Министерства образования и науки Российской Федерации от 30.08.2013                № 1014, уставом муниципального образования городской округ город Сургут, иными муниципальными правовыми актами,</w:t>
      </w:r>
      <w:r>
        <w:rPr>
          <w:color w:val="000000"/>
          <w:sz w:val="28"/>
          <w:szCs w:val="28"/>
        </w:rPr>
        <w:t xml:space="preserve"> настоящим уставо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Учреждение является юридическим лицом (некоммерческой </w:t>
      </w:r>
      <w:r>
        <w:rPr>
          <w:spacing w:val="-6"/>
          <w:sz w:val="28"/>
          <w:szCs w:val="28"/>
        </w:rPr>
        <w:t>организацией), имеет закрепленное за ним на праве оперативного управления имущество,</w:t>
      </w:r>
      <w:r>
        <w:rPr>
          <w:sz w:val="28"/>
          <w:szCs w:val="28"/>
        </w:rPr>
        <w:t xml:space="preserve"> может от своего имени приобретать и осуществлять имущественные и неимущественные права, нести обязанности, быть истцом и ответчиком в суд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рава юридического лица у учреждения возникают с момента                   его государственной рег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Учреждение является бюджетным, самостоятельно в соответствии           с муниципальным заданием осуществляет деятельность, связанную с оказанием услуг, относящихся к основным видам деятельности в пределах выделяемых </w:t>
      </w:r>
      <w:r>
        <w:rPr>
          <w:spacing w:val="-8"/>
          <w:sz w:val="28"/>
          <w:szCs w:val="28"/>
        </w:rPr>
        <w:t>учредителем субсидий, имеет самостоятельный баланс и лицевой счет, открытый</w:t>
      </w:r>
      <w:r>
        <w:rPr>
          <w:sz w:val="28"/>
          <w:szCs w:val="28"/>
        </w:rPr>
        <w:t xml:space="preserve">         в установленном порядке в финансовом органе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Учреждение имеет печать с полным наименованием учреждения           на русском языке. Учреждение вправе иметь штамп и бланки со своим наимено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раво на осуществление образовательной деятельности возникает            у учреждения с момента выдачи ему лицензии на осуществление образова-те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Учреждение самостоятельно в осуществлении образовательной,             научной, административной, финансово-экономической деятельности, разработке и принятии локальных нормативных актов в соответствии с законода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В учреждении создание и деятельность политических партий, религиозных организаций (объединений) не допуск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ой            им образовате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8.2. Разработку и утверждение по согласованию с учредителем программы</w:t>
      </w:r>
      <w:r>
        <w:rPr>
          <w:sz w:val="28"/>
          <w:szCs w:val="28"/>
        </w:rPr>
        <w:t xml:space="preserve"> развития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3. Разработку и принятие правил внутреннего трудового распорядка, иных локальных нормативных актов, по основным вопросам организации              и осуществления образова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4. Определение режима работы. В учреждении устанавливается пятидневная рабочая нед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5. Установление заработной платы работников, в том числе надбавок         и доплат, порядка и размеров их премирования. Условия оплаты труда работников учреждения устанавливаются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8.6. Формирование возрастных групп </w:t>
      </w:r>
      <w:r>
        <w:rPr>
          <w:sz w:val="28"/>
          <w:szCs w:val="28"/>
          <w:shd w:fill="FFFFFF" w:val="clear"/>
        </w:rPr>
        <w:t>воспитанников</w:t>
      </w:r>
      <w:r>
        <w:rPr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7. Самостоятельное осуществление образовательного процесса в соответствии с настоящим уставом, лиценз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8. Использование и совершенствование методов обучения и воспи-тания, образовательных технолог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9. Организацию научно-методической работы, в том числе органи-зацию и проведение научных и методических конференций, семинаров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8.11. Осуществление  образовательной деятельности по дополнительным общеразвивающим программам, реализация которых не является основной           целью деятельности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12. Осуществление  приносящей доход деятельности лишь постольку, поскольку это служит достижению целей, ради которых оно создано и соот-ветствует этим цел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8.13. </w:t>
        <w:tab/>
        <w:t>Осуществление иной деятельности, не запрещенной законодательством Российской Федерации и предусмотренной настоящим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Учреждение обяз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Обеспечи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реализацию в полном объеме образовательной программы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физическим особенностям, склонностям, способностям, интересам и потребностям воспитан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блюдение прав и свобод воспитанников, родителей (законных представителей) воспитанников, работников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здание необходимых условий для охраны и укрепления здоровья, организации питания воспитанни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одействие деятельности общественных объединений родителей </w:t>
      </w:r>
      <w:hyperlink r:id="rId4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воспитанников, осуществляемой в учреждении                      и не запрещенной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едение официального сайта учреждения в сети «Интерне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промежуточной и итоговой диагностики уровня (степени) освоения воспитанниками реализуемой образовательной программы, ведение индивидуального учета результатов освоения образовательной программы,           а также хранение в архивах информации об этих результатах на бумажных          и (или) электронных носител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амообсле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ботку, хранение и защиту персональных данных работников                    и воспитанников учреждения; а также персональных данных, содержащихся           в документах, полученных из других организаций, в обращениях граждан                 и иных субъектах персональных данных, в соответствии с законодательством Российской Федерации и локальным нормативным актом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ение учредителю и общественности ежегодного отчета                         о поступлении и расходовании финансовых и материальных средств и отчета            о результатах самообсле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еятельности органов управления учреждения, 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дение отдельного учета доходов и расходов по  приносящей доход          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2. Осуществля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утверждение образовательной программы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</w:t>
      </w:r>
      <w:r>
        <w:rPr>
          <w:color w:val="000000"/>
          <w:sz w:val="28"/>
          <w:szCs w:val="28"/>
        </w:rPr>
        <w:t xml:space="preserve">образовательными </w:t>
      </w:r>
      <w:hyperlink r:id="rId5">
        <w:r>
          <w:rPr>
            <w:rStyle w:val="InternetLink"/>
            <w:color w:val="000000"/>
            <w:sz w:val="28"/>
            <w:szCs w:val="28"/>
          </w:rPr>
          <w:t>стандартам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9.3. Заключить при приеме ребенка в учреждение договор об образо-вании с его родителями (законными представителями), регулирующий отно-шения между ними и учреждением, в том числе порядок посещения ребенком учрежд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9.4. Ознакомить родителей </w:t>
      </w:r>
      <w:hyperlink r:id="rId6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принимаемого             в учреждение ребенка с уставом учреждения, лицензией на осуществление            образовательной деятельности, с образовательной программой и другими            документами, регламентирующими организацию и осуществление образовательной деятельности, права и обязанности воспитанников и их родителей            (законных представителей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ие учреждением крупных сделок и одобрение совершения          сделок, в совершении которых имеется заинтересованность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2.9.6. </w:t>
      </w:r>
      <w:r>
        <w:rPr>
          <w:sz w:val="28"/>
          <w:szCs w:val="28"/>
        </w:rPr>
        <w:t>Нести иные обязанности, предусмотренные законодательством       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Учреждение несет в порядке, установленном законодательством        Российской Федерации,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1. </w:t>
        <w:tab/>
        <w:t>Невыполнение муниципального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2. </w:t>
        <w:tab/>
        <w:t>Невыполнение или ненадлежащее выполнение функций, отне-сенных к его компетен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0.3. За реализацию не в полном </w:t>
      </w:r>
      <w:r>
        <w:rPr>
          <w:sz w:val="28"/>
          <w:szCs w:val="28"/>
        </w:rPr>
        <w:t>объеме образовательной программы          в соответствии с учебным планом; качество образования</w:t>
      </w:r>
      <w:r>
        <w:rPr>
          <w:color w:val="000000"/>
          <w:sz w:val="28"/>
          <w:szCs w:val="28"/>
        </w:rPr>
        <w:t xml:space="preserve"> своих воспитанник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4. Жизнь и здоровье воспитанников  и работников учреждения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0.5. Н</w:t>
      </w:r>
      <w:r>
        <w:rPr>
          <w:color w:val="000000"/>
          <w:sz w:val="28"/>
          <w:szCs w:val="28"/>
        </w:rPr>
        <w:t>арушение прав и свобод воспитанников и работников учрежд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6. </w:t>
        <w:tab/>
        <w:t>Учреждение несет ответственность в иных случаях, предусмот-р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нарушение или незаконное ограничение права на образование и предусмотренных законодательством об образовании прав и свобод родителей </w:t>
      </w:r>
      <w:hyperlink r:id="rId7">
        <w:r>
          <w:rPr>
            <w:rStyle w:val="InternetLink"/>
            <w:color w:val="000000"/>
            <w:sz w:val="28"/>
            <w:szCs w:val="28"/>
          </w:rPr>
          <w:t>(законных представителей)</w:t>
        </w:r>
      </w:hyperlink>
      <w:r>
        <w:rPr>
          <w:color w:val="000000"/>
          <w:sz w:val="28"/>
          <w:szCs w:val="28"/>
        </w:rPr>
        <w:t xml:space="preserve"> несовершеннолетних воспитанников, нарушение требований к организации и осуществлению образовательной деятельности            учреждение и его должностные лица</w:t>
      </w:r>
      <w:r>
        <w:rPr>
          <w:sz w:val="28"/>
          <w:szCs w:val="28"/>
        </w:rPr>
        <w:t xml:space="preserve"> несут административную ответственность в соответствии с Кодексом Российской Федерации об административных           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1. Права, обязанности и ответственность работников учреждения, </w:t>
      </w:r>
      <w:r>
        <w:rPr>
          <w:spacing w:val="-4"/>
          <w:sz w:val="28"/>
          <w:szCs w:val="28"/>
        </w:rPr>
        <w:t xml:space="preserve">занимающих должности педагогических, инженерно-технических, административно- </w:t>
      </w:r>
      <w:r>
        <w:rPr>
          <w:sz w:val="28"/>
          <w:szCs w:val="28"/>
        </w:rPr>
        <w:t xml:space="preserve">хозяйственных, производственных, учебно-вспомогательных, медицинских            и иных работников, осуществляющих вспомогательные функции, устанавливаются трудовыми договорами, должностными инструкциями, правилами внутреннего трудового распорядка и иными локальными нормативными актами        учрежд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мет, цели и виды деятельности учреждения.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едметом деятельности учреждения является обеспечение получения воспитанниками дошкольного образования, присмотра и уход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Основная цель деятельности учреждения – </w:t>
      </w:r>
      <w:r>
        <w:rPr>
          <w:sz w:val="28"/>
          <w:szCs w:val="28"/>
        </w:rPr>
        <w:t>реализация основной образовательной программы дошкольного образования, присмотр и уход за деть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иды деятельности учреж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разовательная деятельность по основной образовательной программе дошкольного образования, присмотр и уход за детьми. Данный вид деятель-ности является основной деятельностью учреждения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ая приносящая доход деятель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Учреждение осуществляет основную деятельность согласно м</w:t>
      </w:r>
      <w:r>
        <w:rPr>
          <w:bCs/>
          <w:sz w:val="28"/>
          <w:szCs w:val="28"/>
        </w:rPr>
        <w:t>униципальному</w:t>
      </w:r>
      <w:r>
        <w:rPr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1. Содержание образовательного процесса в учреждении определяется основной образовательной программой дошкольного образования, разрабатываемой и утверждаемой им самостоятель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2. Основная образовательная программа дошкольного образования         разрабатывается учреждением в соответствии с</w:t>
      </w:r>
      <w:hyperlink r:id="rId8">
        <w:r>
          <w:rPr>
            <w:rStyle w:val="InternetLink"/>
            <w:color w:val="000000"/>
            <w:sz w:val="28"/>
            <w:szCs w:val="28"/>
          </w:rPr>
          <w:t xml:space="preserve"> требованиями</w:t>
        </w:r>
      </w:hyperlink>
      <w:r>
        <w:rPr>
          <w:sz w:val="28"/>
          <w:szCs w:val="28"/>
        </w:rPr>
        <w:t xml:space="preserve"> федеральных         государственных образовательных стандартов с учетом примерной основной общеобразовательной программы дошкольного образования «От рождения            до школы», под редакцией Н.Е. Вераксы, Т.С. Комаровой, М.А. Васильевой,  </w:t>
      </w:r>
      <w:r>
        <w:rPr>
          <w:spacing w:val="-4"/>
          <w:sz w:val="28"/>
          <w:szCs w:val="28"/>
        </w:rPr>
        <w:t>которая определяет содержание обязательной части образовательной программы</w:t>
      </w:r>
      <w:r>
        <w:rPr>
          <w:sz w:val="28"/>
          <w:szCs w:val="28"/>
        </w:rPr>
        <w:t xml:space="preserve"> дошкольного образования учрежд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 xml:space="preserve">К приносящей доходы деятельности относится </w:t>
      </w:r>
      <w:r>
        <w:rPr>
          <w:sz w:val="28"/>
          <w:szCs w:val="28"/>
        </w:rPr>
        <w:t>сдача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Вопросы, касающиеся приносящей доход деятельности</w:t>
      </w:r>
      <w:r>
        <w:rPr>
          <w:color w:val="0000FF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е урегулированные настоящим уставом, регламентируются локальным нормативным актом учреждения по осуществлению указанных видов деятельнос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петенция учредите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 компетенции учредителя относи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1. Согласование программы развития учрежд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1.2. Формирование и утверждение муниципального задания и финансовое</w:t>
      </w:r>
      <w:r>
        <w:rPr>
          <w:sz w:val="28"/>
          <w:szCs w:val="28"/>
        </w:rPr>
        <w:t xml:space="preserve"> обеспечение его выпол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5. Принятие решения о реорганизации или ликвидации учреждения,  назначение ликвидацион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6. Осуществление контроля за деятельностью учреждения, а также         получение необходим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7. Создание комиссий и проведение проверок деятельности учреж-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9. Приостановление приносящей доход деятельности учреждения,              если она идет в ущерб образовательной деятельности, предусмотренной            настоящим уставом, до решения суда по данному вопрос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10. </w:t>
        <w:tab/>
        <w:t xml:space="preserve">Согласие на совершение учреждением крупной сделки </w:t>
      </w:r>
      <w:r>
        <w:rPr>
          <w:bCs/>
          <w:sz w:val="28"/>
          <w:szCs w:val="28"/>
        </w:rPr>
        <w:t>и одобрение совершения сделок, в совершении которых имеется заинтересованност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11. Учет детей, подлежащих обучению по основной образовательной </w:t>
      </w:r>
      <w:r>
        <w:rPr>
          <w:spacing w:val="-4"/>
          <w:sz w:val="28"/>
          <w:szCs w:val="28"/>
        </w:rPr>
        <w:t>программе дошкольного образования и проживающих на территории городского</w:t>
      </w:r>
      <w:r>
        <w:rPr>
          <w:sz w:val="28"/>
          <w:szCs w:val="28"/>
        </w:rPr>
        <w:t xml:space="preserve"> округа город Сург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13. Учет форм получения образования, определенных родителями           (законными представителями) дете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4.1.14. </w:t>
      </w:r>
      <w:r>
        <w:rPr>
          <w:color w:val="000000"/>
          <w:sz w:val="28"/>
          <w:szCs w:val="28"/>
        </w:rPr>
        <w:t xml:space="preserve">Установление платы, взимаемой с родителей (законных </w:t>
      </w:r>
      <w:r>
        <w:rPr>
          <w:color w:val="000000"/>
          <w:spacing w:val="-4"/>
          <w:sz w:val="28"/>
          <w:szCs w:val="28"/>
        </w:rPr>
        <w:t>представителей) за присмотр и уход за ребенком в учреждении и ее размера, в соответствии</w:t>
      </w:r>
      <w:r>
        <w:rPr>
          <w:color w:val="000000"/>
          <w:sz w:val="28"/>
          <w:szCs w:val="28"/>
        </w:rPr>
        <w:t xml:space="preserve"> с законодательством Российской Федерации и муниципальными правовыми  актам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Учредитель вправе снизить размер родительской платы или не взимать            </w:t>
      </w:r>
      <w:r>
        <w:rPr>
          <w:color w:val="000000"/>
          <w:spacing w:val="-4"/>
          <w:sz w:val="28"/>
          <w:szCs w:val="28"/>
        </w:rPr>
        <w:t>ее с отдельных категорий родителей (законных представителей) в определяемых</w:t>
      </w:r>
      <w:r>
        <w:rPr>
          <w:color w:val="000000"/>
          <w:sz w:val="28"/>
          <w:szCs w:val="28"/>
        </w:rPr>
        <w:t xml:space="preserve"> им случаях и порядке.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  <w:szCs w:val="28"/>
        </w:rPr>
        <w:t xml:space="preserve">4.1.15. </w:t>
        <w:tab/>
        <w:t>Иные функции, предусмотренные нормативными правовыми актами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и и полномочия куратора в отношении учреждения определяются учредителем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учреждением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. Управление учреждением осуществляется в соответствии с </w:t>
      </w:r>
      <w:r>
        <w:rPr>
          <w:spacing w:val="-6"/>
          <w:sz w:val="28"/>
          <w:szCs w:val="28"/>
        </w:rPr>
        <w:t>законодательством Российской Федерации на основе сочетания принципов единоначалия</w:t>
      </w:r>
      <w:r>
        <w:rPr>
          <w:sz w:val="28"/>
          <w:szCs w:val="28"/>
        </w:rPr>
        <w:t xml:space="preserve">         и коллегиа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К коллегиальным органам управления учреждения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щее собрание работников учреждени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управляющий совет учрежд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й совет учрежд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 Единоличным исполнительным органом учреждения является руководитель учреждения (далее – заведующий), который осуществляет текущее          руководство деятельностью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назначается учре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Компетенция заведующег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1. Действует без доверенности от имени учреждения, представляет         его во всех организациях, в судебных и иных государственных орга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2. Планирует, организует и контролирует образовательный процесс            и организационно-хозяйственную деятельность, отвечает за качество и эффективность работы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3. Утверждает основную образовательную программу дошкольного        образования учре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5.4.4. Осуществляет совместно с участниками образовательного процесса разработку и утверждение программы развития учреждения. </w:t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/>
      </w:pPr>
      <w:r>
        <w:rPr>
          <w:sz w:val="28"/>
          <w:szCs w:val="28"/>
        </w:rPr>
        <w:t>5.4.5. Осуществляет прием на работу работников, заключение с ними           и расторжение трудовых договоров, распределение должностных обязанностей; налагает дисциплинарные взыскания и поощряет работников учреждения      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6. Утверждает штатное расписание и тарификацию работников                    в пределах выделенного учредителем фонда заработной платы; устанавливает заработную плату в пределах имеющихся средств и согласно нормативным  правовым ак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7. Утверждает локальные нормативные акты, обязательные для исполнения работникам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8.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9. Обеспечивает сохранность имущества, переданного учреждению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4.10. </w:t>
        <w:tab/>
        <w:t xml:space="preserve">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11. </w:t>
        <w:tab/>
        <w:t>Обеспечивает эффективное взаимодействие и сотрудничество   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2. Принимает участие в работе совещаний, конференций и других мероприят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13. Поддерживает благоприятный морально-психологический климат         в учрежд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14. Консультирует работников учреждения, родителей (законных         представителей) воспитанников по вопросам функционирования и развития  учреждения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5. Самостоятельно решает иные вопросы, возникшие в текущей деятельности и не отнесенные к компетенции коллегиальных органов  управления учреждения либо учре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Заведующий несет ответственность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5.5.1. Перед воспитанниками, их родителями (законными представителями),</w:t>
      </w:r>
      <w:r>
        <w:rPr>
          <w:sz w:val="28"/>
          <w:szCs w:val="28"/>
        </w:rPr>
        <w:t xml:space="preserve"> государством, обществом, учредителем за руководство образовательной,                 научной, воспитательной работой и организационно-хозяйственной деятель-ностью учреждения в соответствии с функциональными обязанностями, предусмотренными квалификационными требованиями, трудовым договором                        и настоящим уста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5.2. Перед учреждением в размере убытков, причиненных учреждению            в результате совершения крупной сделки без согласия учредител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В других случаях, предусмотренных законодательством Российской Федерации, иными нормативными правовыми актами, локальными норматив-ными актами учреждения и трудовым договор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Общее собрание работников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6.1. Общее собрание работников учреждения (далее – общее собрание) является постоянно действующим коллегиальным органом управления учреждением, который включает в себя весь трудовой коллектив учреждения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щее собрание считается правомочным, если на нем присутствует                не менее 50% списочного состава работников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6.3. Решение, принятое в пределах компетенции общего собрания                        и не противоречащее законодательству Российской Федерации, является обязательны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едатель и секретарь общего собрания избираются простым </w:t>
      </w:r>
      <w:r>
        <w:rPr>
          <w:color w:val="000000"/>
          <w:spacing w:val="-6"/>
          <w:sz w:val="28"/>
          <w:szCs w:val="28"/>
        </w:rPr>
        <w:t>большинством голосов работников учреждения до начала обсуждения текущих вопросов</w:t>
      </w:r>
      <w:r>
        <w:rPr>
          <w:color w:val="000000"/>
          <w:sz w:val="28"/>
          <w:szCs w:val="28"/>
        </w:rPr>
        <w:t xml:space="preserve"> повестки. Срок полномочий председателя и секретаря общего собрания – один календарный год. В случае отсутствия избранных председателя и (или) секретаря общего собрания, производится процедура избрания нового председателя и (или) секретаря.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5. К компетенции общего собрания относитс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: по оценке качества труда, по охране труда, трудовым спорам и других; в управляющий совет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         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управляющем совете представлены интересы всех участников образова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2. Управляющий совет создается с использованием процедур выборов,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На основе выборов</w:t>
      </w:r>
      <w:r>
        <w:rPr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3. Управляющий совет вправе кооптировать в свой состав граждан,           известных своей культурной, научной, общественной, в том числе благотворительной деятельностью, деятельностью в сфере образования,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5. Управляющий совет избирает из своего состава председателя. Работники (в том числе заведующий) учреждения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6. Компетенция управляющего с</w:t>
      </w:r>
      <w:r>
        <w:rPr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пределение приоритетных направлений развития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огласование основной образовательной программы дошкольного образования, программы развития учреждения (по представлению заведующего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егулярное информирование участников образовательного процесса               и местное сообщество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участие в разрешении конфликтных ситуаций, возникающих между            участ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одготовка совместно с заведующим информационных и аналитических </w:t>
      </w:r>
      <w:r>
        <w:rPr>
          <w:color w:val="000000"/>
          <w:spacing w:val="-6"/>
          <w:sz w:val="28"/>
          <w:szCs w:val="28"/>
        </w:rPr>
        <w:t>материалов о деятельности учреждения для опубликования в средствах массовой</w:t>
      </w:r>
      <w:r>
        <w:rPr>
          <w:color w:val="000000"/>
          <w:sz w:val="28"/>
          <w:szCs w:val="28"/>
        </w:rPr>
        <w:t xml:space="preserve">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контроль за соблюдением надлежащих условий обучения, воспитания          и труда в учреждении, сохранения и укрепления здоровья воспитанников,             за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7.7. </w:t>
      </w:r>
      <w:r>
        <w:rPr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заседания управляющего совета проводятся по мере необходимости,            но </w:t>
      </w:r>
      <w:r>
        <w:rPr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       на</w:t>
      </w:r>
      <w:r>
        <w:rPr>
          <w:sz w:val="28"/>
          <w:szCs w:val="28"/>
        </w:rPr>
        <w:t xml:space="preserve"> первом заседании, в соответствии с локальным нормативным актом учреждения. Председатель управляющего совета может созвать внеочередное               заседание на основании поступивших к нему от членов управляющего совета            заявл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считаются правомочными, если на засе-дании присутствовали не менее половины его член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аждый член управляющего совета обладает одним голосом. В случае  равенства голосов решающим является голос председательствующего на заседа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принимаются простым большинством        голосов присутствующих на заседании членов управляющего совета и оформляются протокол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7.8. Члены управляющего совета учреждения выполняют свои обязан-ности на общественных начал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7.9. Решения управляющего совета, принятые в пределах его компе-</w:t>
      </w:r>
      <w:r>
        <w:rPr>
          <w:spacing w:val="-6"/>
          <w:sz w:val="28"/>
          <w:szCs w:val="28"/>
        </w:rPr>
        <w:t>тенции, являются рекомендательными</w:t>
      </w:r>
      <w:r>
        <w:rPr>
          <w:color w:val="943634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ля исполнительного органа учреждения.</w:t>
      </w:r>
      <w:r>
        <w:rPr>
          <w:sz w:val="28"/>
          <w:szCs w:val="28"/>
        </w:rPr>
        <w:t xml:space="preserve"> Заведующий может принять решение об обязательности исполнения решений управляющего совета участниками образовательного процесса, работникам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едагогический совет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8.1. Педагогический совет учреждения (далее – педагогический совет)  является постоянно действующим коллегиальным органом управления учреждением, создается для рассмотрения вопросов образовательной деятельности          с воспитанниками и методической работы с педагогическим персоналом           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8.2. В педагогический совет входят все педагогические работники        учреждения. Другие работники учреждения, медицинский персонал, а также родители (законные представители) могут входить в педагогический совет          с правом совещательного голос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8.3. В педагогический совет входят заместители заведующего по учебно-воспитательной работе и заведующий, который председательствует на его засед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8.4. Педагогический совет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избирает из своего состава секретаря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5. Заседания педагогического совета проводятся в соответствии                  с годовым планом работы, по мере необходимости, но не реже трех раз                      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             его председателем и секретар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, решающим является голос председателя педагогического совет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7. К компетенции педагогического совета относится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ка и принятие </w:t>
      </w: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дошколь-ного образова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рограммы развития дошкольного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, не противоречащих законодательству Российской Федерации, решений по любым вопросам, касающимся содержания образования в учреждении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отчетов заведующего о создании условий для ре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й программы дошкольн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инятие не противоречащих законодательству Российской Федерации  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ем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8.8. Вопросы, относящиеся к деятельности педагогического совета,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Имущество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            и закрепляется за ним на праве оперативного управлени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2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владеет, пользуется и распоряжается закрепленным             за ним на праве оперативного управления имуществом в соответствии с назначением имущества, своими уставными целями, законодательством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3. Учреждение без согласия учредителя не вправе распоряжаться особо ценным движимым имуществом, закрепленным за ним учредителем или приобретенным учреждением за счет средств, выделенных ему учредителем                    на приобретение такого имущества, а также недвижимым имуществ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   не установл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не вправе отчуждать или иным способом распоряжаться           закрепленным за ним имуществом, приобретенным за счет средств, выде-ленных учредителем, за исключением случаев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4. Земельные участки закрепляются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в постоянное           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5. Финансовое обеспечение выполнения муниципального задания учреждением осуществляется в виде субсидий, выделяемых учредителем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6. Источниками формирования имущества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имущество, переданное </w:t>
      </w:r>
      <w:r>
        <w:rPr>
          <w:bCs/>
          <w:sz w:val="28"/>
          <w:szCs w:val="28"/>
        </w:rPr>
        <w:t>учреждению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доходы и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имеющихся          у него финансовых средств, в том числе за счет доходов, получаемых от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7. Учредитель вправе изъять лишнее, неиспользуемое либо исполь-зуемое не по назначению муниципальное имущество, закрепленное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на праве оперативного управления, и распорядиться им по своему             усмотрению в рамках своих полномочий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6.8. В случае сдачи в аренду с согласия учредителя недвижимого имущества </w:t>
      </w:r>
      <w:r>
        <w:rPr>
          <w:sz w:val="28"/>
          <w:szCs w:val="28"/>
        </w:rPr>
        <w:t xml:space="preserve">и особо ценного движимого имущества, закрепленного за учреждением учредителем или приобретенного учреждением за счет средств, выделенных ему </w:t>
      </w:r>
      <w:r>
        <w:rPr>
          <w:spacing w:val="-4"/>
          <w:sz w:val="28"/>
          <w:szCs w:val="28"/>
        </w:rPr>
        <w:t>учредителем на приобретение такого имущества, финансовое обеспечение содержания</w:t>
      </w:r>
      <w:r>
        <w:rPr>
          <w:sz w:val="28"/>
          <w:szCs w:val="28"/>
        </w:rPr>
        <w:t xml:space="preserve"> такого имущества учредителем не осуществля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Учреждение имеет право совершать крупную сделку с согласия учредителя, </w:t>
      </w:r>
      <w:r>
        <w:rPr>
          <w:bCs/>
          <w:sz w:val="28"/>
          <w:szCs w:val="28"/>
        </w:rPr>
        <w:t>сделки, в совершении которых имеется заинтересованность, – после одобрениях их учре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10. Учреждение не вправе размещать денежные средства на депозитах          в кредитных организациях, а также совершать сделки с ценными бумагами,          если иное не предусмотрено федеральными закон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1. Финансовое обеспечение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существляется на основе           государственных (в том числе ведомственных), региональных и местных           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12. Учреждение отвечает по своим обязательствам всем находящимся           у него на праве оперативного управления имуществом, как закрепленным            </w:t>
      </w:r>
      <w:r>
        <w:rPr>
          <w:spacing w:val="-4"/>
          <w:sz w:val="28"/>
          <w:szCs w:val="28"/>
        </w:rPr>
        <w:t>за учреждением учредителем, так и приобретенным за счет доходов, полученных</w:t>
      </w:r>
      <w:r>
        <w:rPr>
          <w:sz w:val="28"/>
          <w:szCs w:val="28"/>
        </w:rPr>
        <w:t xml:space="preserve">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а также недвижимого иму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3. Финансовые и материальные средства учреждения, закрепленные           за ним учредителем, используются им в соответствии с настоящим уставом            и изъятию не подлежат, если иное не предусмотрено законодательством           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4. При ликвидации учреждения его имущество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7.1. Учреждение принимает локальные нормативные акты, содержащие нормы, регулирующие образовательные отношения (далее – локальные </w:t>
      </w:r>
      <w:r>
        <w:rPr>
          <w:color w:val="000000"/>
          <w:spacing w:val="-6"/>
          <w:sz w:val="28"/>
          <w:szCs w:val="28"/>
        </w:rPr>
        <w:t>нормативные акты), в пределах своей компетенции в соответствии с законодательством</w:t>
      </w:r>
      <w:r>
        <w:rPr>
          <w:color w:val="000000"/>
          <w:sz w:val="28"/>
          <w:szCs w:val="28"/>
        </w:rPr>
        <w:t xml:space="preserve"> Российской Федерации, в виде приказов заведующего, а также положений,           порядков, правил и инструкций, утверждаемых заведующим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7.2. При принятии локальных нормативных актов, затрагивающих права воспитанников и работников учреждения, учитывается решения управляющего совета, педагогического совета, мнение советов родителей (при его наличии), представительного органа работников (при его наличии) в случаях, предусмотренных трудов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7.3. Нормы локальных нормативных актов, ухудшающие положение            воспитанников или работников учреждения по сравнению с установленным         законодательством об образовании, трудов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ожение либо принятые с нарушением установленного порядка</w:t>
      </w:r>
      <w:r>
        <w:rPr>
          <w:color w:val="000000"/>
          <w:sz w:val="28"/>
          <w:szCs w:val="28"/>
        </w:rPr>
        <w:t xml:space="preserve">, не применяются                    и подлежат отмене учреждение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4. Учреждение создает условия для ознакомления всех работников, </w:t>
      </w:r>
      <w:r>
        <w:rPr>
          <w:spacing w:val="-4"/>
          <w:sz w:val="28"/>
          <w:szCs w:val="28"/>
        </w:rPr>
        <w:t xml:space="preserve">родителей </w:t>
      </w:r>
      <w:hyperlink r:id="rId11">
        <w:r>
          <w:rPr>
            <w:rStyle w:val="InternetLink"/>
            <w:spacing w:val="-4"/>
            <w:sz w:val="28"/>
            <w:szCs w:val="28"/>
          </w:rPr>
          <w:t>(законных представителей)</w:t>
        </w:r>
      </w:hyperlink>
      <w:r>
        <w:rPr>
          <w:spacing w:val="-4"/>
          <w:sz w:val="28"/>
          <w:szCs w:val="28"/>
        </w:rPr>
        <w:t xml:space="preserve"> воспитанников с затрагивающими их интересы</w:t>
      </w:r>
      <w:r>
        <w:rPr>
          <w:sz w:val="28"/>
          <w:szCs w:val="28"/>
        </w:rPr>
        <w:t xml:space="preserve"> локальными нормативными актами учрежд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рядок внесения изменений в устав учреждения</w:t>
      </w:r>
    </w:p>
    <w:p>
      <w:pPr>
        <w:pStyle w:val="TextBody"/>
        <w:ind w:firstLine="567"/>
        <w:rPr/>
      </w:pPr>
      <w:r>
        <w:rPr>
          <w:color w:val="000000"/>
          <w:spacing w:val="-2"/>
          <w:w w:val="101"/>
        </w:rPr>
        <w:t>8.1. Изменения в устав учреждения вносятся в порядке, установленном           учре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8.2. Изменения, внесенные в устав учреждения, </w:t>
      </w:r>
      <w:r>
        <w:rPr>
          <w:sz w:val="28"/>
          <w:szCs w:val="28"/>
        </w:rPr>
        <w:t>вступают в силу со дня их государственной регистр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. Заключительные положения</w:t>
      </w:r>
    </w:p>
    <w:p>
      <w:pPr>
        <w:pStyle w:val="TextBody"/>
        <w:ind w:firstLine="567"/>
        <w:rPr/>
      </w:pPr>
      <w:r>
        <w:rPr/>
        <w:t>9.1. Требования настоящего устава обязательны для всех работников          учреждения и родителей (законных представителей) воспитанн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2. Учреждение создает условия для ознакомления всех работников, родителей </w:t>
      </w:r>
      <w:hyperlink r:id="rId12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воспитанников с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3. Во всех вопросах, не урегулированных настоящим уставом, учреж-дение руководствуется законодательством Российской Федерации, иными          нормативными правовыми актами и локальными нормативными актам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E8C184CFB8A7EA1FAED59ACA57C5C7F4751A3706671CA1580AF3AC192E5AFC9FC6C7F66242DCFz4x5E" TargetMode="External"/><Relationship Id="rId5" Type="http://schemas.openxmlformats.org/officeDocument/2006/relationships/hyperlink" Target="consultantplus://offline/ref=FFD0D7576EB7C015CFE1A8A5F2EFC56D28CF986271E19111BC63EF6AF8wAv2G" TargetMode="External"/><Relationship Id="rId6" Type="http://schemas.openxmlformats.org/officeDocument/2006/relationships/hyperlink" Target="consultantplus://offline/ref=06E01EAE2FA29F0A1F59D216B9E42FCCFB2C739FA0FCC3A1349775BC4D391F24535768E4F4F545uD58F" TargetMode="External"/><Relationship Id="rId7" Type="http://schemas.openxmlformats.org/officeDocument/2006/relationships/hyperlink" Target="consultantplus://offline/ref=10C08613F88471954468ADAFE680A237B70732D8B5C67BA76758FA9BCFA85B56610E7F3C6B91F6UBE6G" TargetMode="External"/><Relationship Id="rId8" Type="http://schemas.openxmlformats.org/officeDocument/2006/relationships/hyperlink" Target="garantf1://97482.1000" TargetMode="External"/><Relationship Id="rId9" Type="http://schemas.openxmlformats.org/officeDocument/2006/relationships/hyperlink" Target="consultantplus://offline/ref=513567F338C7C02118CB99E86E166ACA651AE97B9D7B59EC7671DE3DFD76024AAEB4C5542ED2ZAeEI" TargetMode="External"/><Relationship Id="rId10" Type="http://schemas.openxmlformats.org/officeDocument/2006/relationships/hyperlink" Target="consultantplus://offline/ref=7946F35754E75166E7E8A7B2BE233AC63F0B2FAB5769436B1F9EE2466EN3m0I" TargetMode="External"/><Relationship Id="rId11" Type="http://schemas.openxmlformats.org/officeDocument/2006/relationships/hyperlink" Target="consultantplus://offline/ref=DB6D0E1A88EBACC1F5D5CB568F17AD27FB2BD645AC7FF54228C038208F98EDD05DD7796258751EuDa7E" TargetMode="External"/><Relationship Id="rId12" Type="http://schemas.openxmlformats.org/officeDocument/2006/relationships/hyperlink" Target="consultantplus://offline/ref=DB6D0E1A88EBACC1F5D5CB568F17AD27FB2BD645AC7FF54228C038208F98EDD05DD7796258751EuDa7E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0:00Z</dcterms:created>
  <dc:creator>user</dc:creator>
  <dc:description/>
  <cp:keywords/>
  <dc:language>en-US</dc:language>
  <cp:lastModifiedBy>User</cp:lastModifiedBy>
  <dcterms:modified xsi:type="dcterms:W3CDTF">2014-01-21T10:50:00Z</dcterms:modified>
  <cp:revision>2</cp:revision>
  <dc:subject/>
  <dc:title/>
</cp:coreProperties>
</file>