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 от 15.01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о ст.33 Градостроительного кодекса Российской Федерации</w:t>
      </w:r>
      <w:r>
        <w:rPr>
          <w:sz w:val="28"/>
          <w:szCs w:val="28"/>
        </w:rPr>
        <w:t>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   Положения о публичных слушаниях в городе Сургуте» (с изменениями                           </w:t>
      </w:r>
      <w:r>
        <w:rPr>
          <w:spacing w:val="-4"/>
          <w:sz w:val="28"/>
          <w:szCs w:val="28"/>
        </w:rPr>
        <w:t>от 26.10.2013 № 402-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 ДГ), от 28.06.2005 № 475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 «Об утверждении Правил</w:t>
      </w:r>
      <w:r>
        <w:rPr>
          <w:sz w:val="28"/>
          <w:szCs w:val="28"/>
        </w:rPr>
        <w:t xml:space="preserve"> землепользования и застройки на территории города Сургута» (с изменениями от 03.12.2013 № 440-V ДГ), распоряжением Администрации города                              от 25.11.2013 № 4142 «О подготовке изменений в Правила землепользования                        и застройки на территории города Сургута» и учитывая заявление муниципального казенного учреждения «Управление капитального строительств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публичные слушания на 18.03.2014 по проекту правил землепользования и застройк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</w:rPr>
        <w:t>изменение границ территориальных зон Р.1 в результате уменьшения, ИТ.1 в результате увеличения для выполнения проектно-изыскательских и строи</w:t>
      </w:r>
      <w:r>
        <w:rPr>
          <w:spacing w:val="-6"/>
          <w:sz w:val="28"/>
        </w:rPr>
        <w:t xml:space="preserve">тельных работ по объекту «Инженерные сети в поселке Снежный (кварталы 46, 47)» </w:t>
      </w:r>
      <w:r>
        <w:rPr>
          <w:sz w:val="28"/>
        </w:rPr>
        <w:t>с устройством выезда объездной дороги поселка Снежного на автодорогу Белый Яр – Сургут, в соответствии с проектом планировки «Застройка поселка Снежного город Сургут», утвержденным постановлением Администрации                         города Сургута от 12.12.2008 № 4613</w:t>
      </w:r>
      <w:r>
        <w:rPr>
          <w:color w:val="000000"/>
          <w:sz w:val="28"/>
        </w:rPr>
        <w:t xml:space="preserve"> «Об утверждении проекта планировки территории поселка Снежного»</w:t>
      </w:r>
      <w:r>
        <w:rPr>
          <w:sz w:val="28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– зал заседаний, расположенный на первом этаже административного здания по улице Восход, 4, время начала публичных слушаний – 10.00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 Установить, что публичные слушания проводятся в форме общественных</w:t>
      </w:r>
      <w:r>
        <w:rPr>
          <w:sz w:val="28"/>
          <w:szCs w:val="28"/>
        </w:rPr>
        <w:t xml:space="preserve"> слушаний в виде заседания комиссии по градостроительному зонированию                     с участием заинтересованных лиц и жителей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 Назначить органом, уполномоченным на проведение публичных слушаний</w:t>
      </w:r>
      <w:r>
        <w:rPr>
          <w:sz w:val="28"/>
          <w:szCs w:val="28"/>
        </w:rPr>
        <w:t>, комиссию по градостроительному зонир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pacing w:val="-4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4"/>
          <w:sz w:val="28"/>
        </w:rPr>
        <w:t>Установить, что заявки на участие в публичных слушаниях и предложения</w:t>
      </w:r>
      <w:r>
        <w:rPr>
          <w:rFonts w:cs="Times New Roman" w:ascii="Times New Roman" w:hAnsi="Times New Roman"/>
          <w:sz w:val="28"/>
        </w:rPr>
        <w:t xml:space="preserve"> принимаются письменно </w:t>
      </w:r>
      <w:r>
        <w:rPr>
          <w:rFonts w:cs="Times New Roman" w:ascii="Times New Roman" w:hAnsi="Times New Roman"/>
          <w:color w:val="000000"/>
          <w:sz w:val="28"/>
          <w:szCs w:val="28"/>
        </w:rPr>
        <w:t>в срок не позднее 5 рабочих дней до даты проведения публичных слушаний по адресу: улица Восход, 4, кабинет 417 с 09.00 до 17.00, телефону 52-82-55 или по факсу 52-80-3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>5. Управлению информационной политики опубликовать сообщение                     о назначении публичных слушаний в средствах массовой информации                         и разместить настоящее постановление на официальном интернет-сайте Администрации города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6. Контроль за выполнением постановления возложить на заместителя                 главы Администрации города </w:t>
      </w:r>
      <w:r>
        <w:rPr>
          <w:sz w:val="28"/>
          <w:szCs w:val="28"/>
        </w:rPr>
        <w:t>Иванова А.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22:00Z</dcterms:created>
  <dc:creator>User</dc:creator>
  <dc:description/>
  <cp:keywords/>
  <dc:language>en-US</dc:language>
  <cp:lastModifiedBy>User</cp:lastModifiedBy>
  <dcterms:modified xsi:type="dcterms:W3CDTF">2014-01-22T05:22:00Z</dcterms:modified>
  <cp:revision>2</cp:revision>
  <dc:subject/>
  <dc:title/>
</cp:coreProperties>
</file>