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 от 15.01.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оложения о публичных слушаниях в городе Сургуте» (с изменениями                        </w:t>
      </w:r>
      <w:r>
        <w:rPr>
          <w:spacing w:val="-4"/>
          <w:sz w:val="28"/>
          <w:szCs w:val="28"/>
        </w:rPr>
        <w:t>от 26.10.2013 № 402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03.12.2013 № 440-V ДГ), распоряжением Администрации города                             от 25.11.2013 № 4141 «О подготовке изменений в Правила землепользования                       и застройки на территории города Сургута» и учитывая заявление гражданина Шабалина Ивана Павло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8.03.2014 по проекту правил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границ территориальных зон Ж.3.-26 в результате уменьшения, Ж.2.-26 в результате увеличения на земельном участке с кадастровым номером 86:10:0101055:76, расположенном по адресу: город Сургут, улица                    Зеленая, 40, для строительства индивидуального жилого до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</w:t>
      </w:r>
      <w:r>
        <w:rPr>
          <w:sz w:val="28"/>
          <w:szCs w:val="28"/>
        </w:rPr>
        <w:t>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</w:rPr>
        <w:t>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</w:rPr>
        <w:t xml:space="preserve">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с 09.00 до 17.00, телефону 52-82-55 или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сообщение 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0:00Z</dcterms:created>
  <dc:creator>User</dc:creator>
  <dc:description/>
  <cp:keywords/>
  <dc:language>en-US</dc:language>
  <cp:lastModifiedBy>User</cp:lastModifiedBy>
  <dcterms:modified xsi:type="dcterms:W3CDTF">2014-01-22T05:20:00Z</dcterms:modified>
  <cp:revision>2</cp:revision>
  <dc:subject/>
  <dc:title/>
</cp:coreProperties>
</file>