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от 14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изменениями от 03.12.2013 № 440-V ДГ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«Об утверждении Положения о публичных слушаниях в городе Сургуте»         (с изменениями от 26.10.2013 № 4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03.12.2013 № 4242 «О подготовке изменений в Правила земле-пользования и застройки на территории города Сургута»,учитывая хода-тайство департамента архитектуры и градо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8.03.2014 по проекту правил землепользования и застрой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менение границ территориальных зон ИТ.1 в результате уменьшения, Ж.3.-ПИКС, П.2.-11 в результате увеличения в микрорайоне ПИКС Западного жилого района в соответствии с красными линиями, утвер-жденными в составе проекта планировки территории западного жилого района постановлением Администрации города от 29.09.2009 № 3756 «Об утвер-ждении Проекта планировки территории западного жилого района города Сургут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нение границ территориальных зон Ж.3.-44 в результате уменьшения и выделения территориальной зоны ДОУ. «Зона дошкольных         и общеобразовательных учреждений» в 44 микрорайоне в соответствии с поста-новлением Администрации города от 21.08.2013 № 6025 «Об утверждении проекта планировки и проекта межевания территории «Комплексное освоение    в целях жилищного строительства (многоэтажная жилая застройка) в микро-районе № 44 города Сургут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ение из раздела «Основные виды разрешенного использования» статьи 55. ОД.2. «Общественно-деловая зона» части III «Градостроительные регламенты» пунктов 1, 2, 3 для исключения возможности строительства в общественно-деловой зоне жил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Установить, что заявки на участие в публичных слушаниях и пред-ло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        с 09.00 до 17.00, телефон: 52-82-55, факс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5. Управлению информационной политики опубликовать сообщение           о назначении публичных слушаний в средствах массовой информации      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8:00Z</dcterms:created>
  <dc:creator>telina_tv</dc:creator>
  <dc:description/>
  <cp:keywords/>
  <dc:language>en-US</dc:language>
  <cp:lastModifiedBy>User</cp:lastModifiedBy>
  <dcterms:modified xsi:type="dcterms:W3CDTF">2014-01-22T05:18:00Z</dcterms:modified>
  <cp:revision>2</cp:revision>
  <dc:subject/>
  <dc:title/>
</cp:coreProperties>
</file>