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146135262" r:id="rId2"/>
        </w:object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jc w:val="center"/>
        <w:rPr/>
      </w:pPr>
      <w:r>
        <w:rPr/>
        <w:t>МУНИЦИПАЛЬНОЕ  ОБРАЗОВАНИЕ</w:t>
      </w:r>
    </w:p>
    <w:p>
      <w:pPr>
        <w:pStyle w:val="Normal"/>
        <w:spacing w:lineRule="atLeast" w:line="120"/>
        <w:jc w:val="center"/>
        <w:rPr/>
      </w:pPr>
      <w:r>
        <w:rPr/>
        <w:t>ГОРОДСКОЙ ОКРУГ ГОРОД СУРГУТ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ЕПАРТАМЕНТ ФИНАНСОВ</w:t>
      </w:r>
    </w:p>
    <w:p>
      <w:pPr>
        <w:pStyle w:val="Heading1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4"/>
        </w:rPr>
      </w:pPr>
      <w:r>
        <w:rPr/>
        <w:t>«27»  декабря  2013г.                                                                                       № 3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б утверждении перечня кодов</w:t>
      </w:r>
    </w:p>
    <w:p>
      <w:pPr>
        <w:pStyle w:val="Normal"/>
        <w:rPr/>
      </w:pPr>
      <w:r>
        <w:rPr/>
        <w:t xml:space="preserve">подвидов доходов по видам доходов </w:t>
      </w:r>
    </w:p>
    <w:p>
      <w:pPr>
        <w:pStyle w:val="Normal"/>
        <w:rPr/>
      </w:pPr>
      <w:r>
        <w:rPr/>
        <w:t>бюджета городского округа город</w:t>
      </w:r>
    </w:p>
    <w:p>
      <w:pPr>
        <w:pStyle w:val="Normal"/>
        <w:rPr/>
      </w:pPr>
      <w:r>
        <w:rPr/>
        <w:t>Сургут на 2014 год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В целях организации учета и упорядочения платежей, поступающих в бюджет городского округа город Сургут, на основании  пункта 9 статьи 20 Бюджетного кодекса Российской Федерации, пункта 20 статьи 6 Положения о бюджетном процессе в городском округе город Сургут, утвержденного         решением Думы города от 28.03.2008 № 358-</w:t>
      </w:r>
      <w:r>
        <w:rPr>
          <w:lang w:val="en-US"/>
        </w:rPr>
        <w:t>IV</w:t>
      </w:r>
      <w:r>
        <w:rPr/>
        <w:t xml:space="preserve"> ДГ (с изменениями от 26.10.2013 № 411-VД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Утвердить перечень кодов подвидов доходов по видам доходов     бюджета городского округа город Сургут на 2014 год, главными администраторами которых являются органы местного самоуправления, органы                 Администрации города согласно приложению.</w:t>
      </w:r>
    </w:p>
    <w:p>
      <w:pPr>
        <w:pStyle w:val="Normal"/>
        <w:jc w:val="both"/>
        <w:rPr/>
      </w:pPr>
      <w:r>
        <w:rPr/>
        <w:tab/>
        <w:t>2. Управлению доходов и долговой политики (Капустина Т.А.) довести данный приказ до главных администраторов доходов бюджета города.</w:t>
      </w:r>
    </w:p>
    <w:p>
      <w:pPr>
        <w:pStyle w:val="Normal"/>
        <w:jc w:val="both"/>
        <w:rPr/>
      </w:pPr>
      <w:r>
        <w:rPr/>
        <w:tab/>
        <w:t xml:space="preserve">3.    </w:t>
      </w:r>
      <w:r>
        <w:rPr>
          <w:szCs w:val="28"/>
        </w:rPr>
        <w:t>Главным администраторам доходов бюджета города при составлении и исполнении бюджета города руководствоваться утвержденными кодами   подвидов доходов по видам доходов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риказа возложить на                       заместителя директора департамента финансов  Смолдыреву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А.Ю. Шерстнева</w:t>
      </w:r>
    </w:p>
    <w:tbl>
      <w:tblPr>
        <w:tblW w:w="4426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приказу департамента финан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инистрации города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______________ №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кодов подвидов доходов по видам доходов</w:t>
      </w:r>
    </w:p>
    <w:p>
      <w:pPr>
        <w:pStyle w:val="Normal"/>
        <w:jc w:val="center"/>
        <w:rPr/>
      </w:pPr>
      <w:r>
        <w:rPr>
          <w:szCs w:val="28"/>
        </w:rPr>
        <w:t>бюджета городского округа город Сургут на 2014 год</w:t>
      </w:r>
      <w:r>
        <w:rPr/>
        <w:t>, главными</w:t>
      </w:r>
    </w:p>
    <w:p>
      <w:pPr>
        <w:pStyle w:val="Normal"/>
        <w:jc w:val="center"/>
        <w:rPr>
          <w:szCs w:val="28"/>
        </w:rPr>
      </w:pPr>
      <w:r>
        <w:rPr/>
        <w:t>администраторами которых</w:t>
      </w:r>
      <w:r>
        <w:rPr>
          <w:szCs w:val="28"/>
        </w:rPr>
        <w:t xml:space="preserve"> </w:t>
      </w:r>
      <w:r>
        <w:rPr/>
        <w:t>являются органы местного самоуправления, органы Администрации гор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14"/>
        <w:gridCol w:w="946"/>
        <w:gridCol w:w="1322"/>
        <w:gridCol w:w="4838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 доходов бюдже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ный           администрат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дох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вид дох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ГУ, относящаяся к доходам бюджета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4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1 05034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>Поступления по договорам коммерческого найма жилого помещения муниципального жилищного фонд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1 05034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>Поступления по договорам социального найма жилого помещения муниципального жилищного фонд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1 05034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>Доходы от сдачи в аренду имущества муниципальными казенными учреждениям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4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3 02994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>Оплата восстановительной стоимости зеленых насаждений, подлежащих снос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3 02994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озврат в бюджет города дебиторской задолженности, восстановленных расходов, произведенных за счёт средств местного бюдже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3 02994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озврат в бюджет города дебиторской задолженности, восстановленных расходов, произведенных за счёт межбюджетных трансферт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3 02994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Иные поступления от компенсации затрат бюджета города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7 05040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тупления в виде неосновательного обогащения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7 05040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лата в счет возмещения вреда, причиняемого автомобильным дорогам автотранспортом, осуществляющим перевозки тяжеловесных и (или) крупногабаритных грузов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7 05040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ные поступления прочих неналоговых доходов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18 04010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18 04010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Возврат субсидий, предоставленных за счет межбюджетных трансфертов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18 04010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Возврат субсидий, предоставленных за счет средств местного бюджета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20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18 04020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Возврат субсидий, предоставленных за счет межбюджетных трансфертов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18 04020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Возврат субсидий, предоставленных за счет средств местного бюджета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8 04030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00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18 04030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Возврат субсидий, предоставленных за счет межбюджетных трансфертов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18 04030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8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Возврат субсидий, предоставленных за счет средств местного бюджета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19 04000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Возврат остатков межбюджетных трансфертов прошлых лет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19 04000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врат за счет восстановленных расходов, произведенных за счет межбюджетных трансфер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: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799"/>
        <w:gridCol w:w="1959"/>
        <w:gridCol w:w="1959"/>
      </w:tblGrid>
      <w:tr>
        <w:trPr>
          <w:trHeight w:val="100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, Ф.И.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озможны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чания)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</w:tr>
      <w:tr>
        <w:trPr>
          <w:trHeight w:val="813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дирек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Б. Смолдыре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ата в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ата ис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</w:t>
            </w:r>
          </w:p>
        </w:tc>
      </w:tr>
      <w:tr>
        <w:trPr>
          <w:trHeight w:val="10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 управления доходов и долговой полит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А. Капустин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ата в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ата ис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</w:t>
            </w:r>
          </w:p>
        </w:tc>
      </w:tr>
      <w:tr>
        <w:trPr>
          <w:trHeight w:val="104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овое управл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город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ата в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Дата ис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___»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дущий специалист отдела доход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дакова Ирина Иван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 22 4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3:00Z</dcterms:created>
  <dc:creator>30102new</dc:creator>
  <dc:description/>
  <dc:language>en-US</dc:language>
  <cp:lastModifiedBy>Пользователь</cp:lastModifiedBy>
  <cp:lastPrinted>2013-12-27T16:41:00Z</cp:lastPrinted>
  <dcterms:modified xsi:type="dcterms:W3CDTF">2014-01-22T11:03:00Z</dcterms:modified>
  <cp:revision>2</cp:revision>
  <dc:subject/>
  <dc:title/>
</cp:coreProperties>
</file>