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1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т 16.12.2008 № 70 «О создании муниципального совета по развитию образования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03.2013 № 286 «О формировании независимой оценки качества работы организаций, оказывающих социальные услуги», распоряжением Админи-страции города от 30.12.2005 № 3686 «Об утверждении Регламента Админи-страции города» (с изменениями от 31.12.2013 № 4621), в целях оптимизации деятельности муниципального совета по развитию образования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1. Внести в постановление Главы города от 16.12.2008 № 70 «О создании муни-</w:t>
      </w:r>
      <w:r>
        <w:rPr>
          <w:spacing w:val="-6"/>
          <w:sz w:val="28"/>
          <w:szCs w:val="28"/>
        </w:rPr>
        <w:t>ципального совета по развитию образования» (с изменениями от 25.02.2013 № 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Пункт 3.1 </w:t>
      </w:r>
      <w:r>
        <w:rPr>
          <w:rFonts w:eastAsia="Calibri"/>
          <w:color w:val="000000"/>
          <w:sz w:val="28"/>
          <w:szCs w:val="28"/>
          <w:lang w:eastAsia="en-US"/>
        </w:rPr>
        <w:t>дополнить подпунктом 3.1.3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3.1.3. Проведение независимой оценки качества работы организаций, оказывающих услуги населению в сфере образования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2. Пункт 3.2 дополнить подпунктами 3.2.9, 3.2.10, 3.2.11, 3.2.1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3.2.9. Определение стратегии проведения независимой оценки качества образования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0. Проведение общественных обсуждений критериев планируемых оценочных процедур, итогов независимой оценки качества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1. Оказание содействия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2. Координация деятельности по организации общественной экспер-тизы предлагаемых и реализуемых методик независимой оценки качества образования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1.3. Пункт 5</w:t>
      </w:r>
      <w:r>
        <w:rPr>
          <w:bCs/>
          <w:iCs/>
          <w:sz w:val="28"/>
          <w:szCs w:val="28"/>
        </w:rPr>
        <w:t xml:space="preserve"> дополнить подпунктом 5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 В случае невозможности присутствия члена муниципального совета на заседании муниципального совета по уважительной причине он обязан направить лицо, исполняющее его обязанности (при наличии), с правом деле-гирования ему своих полномочий для принятия участия в заседа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5040"/>
      </w:tblGrid>
      <w:tr>
        <w:trPr>
          <w:trHeight w:val="767" w:hRule="atLeast"/>
        </w:trPr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председатель муниципального совета по развитию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заместитель председателя муниципального совета по развитию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Григорье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ки качества образовательных услуг департамента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 секретарь муниципального совета по развитию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совета по развитию образования: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Степ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-нительного образования детей «Детская школа искусств им. Г. Кукуевицк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ого учреждения средней общеобразователь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комиссии по делам несовершен-нолетних, защите их прав Админи-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ози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стисла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ого бюджет-ного дошкольного образовательного учреждения детского сада присмо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№ 64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х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Шейхе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бюджетного общеобразовательного учреждения гимназии «Лаборатория Салахов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Мусс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управляюще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пального бюджетного дошкольного обра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38 «Зоренька», заведующий отделением дневного стационара бюджетного учреждения Ханты-Мансийского автономного округа – Югры «Сургутская клини-ческая травматологическая больница» (по согласованию)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д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рганизации профсоюза работников народного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и науки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откры-того акционерного общества «Сургутнефтегаз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ыпк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авло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-ственный педагогический университ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бюджетного образовательного учреждения высшего профессионального образования «Сургутский государственный универ-ситет Ханты-Мансийского автономного округа – Югры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анило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муниципального бюджетного общеоб-разовательного учреждения средней общеобразовательной школы № 45, экономист II категории управления имуществом аппарата управления открытого акционерного общества «Сургутнефтегаз» (по согласованию)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муниципального бюджетного общеоб-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 № 1, заместитель начальника управления по автотранспорту управ-ления по материально-техническому обеспечению производства открытого акционерного общества «Сургутнефтегаз» (по согласованию)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образователь-ного учреждения среднего профес-сионального образования Ханты-Мансийского автономного округа – Югры «Колледж русской культуры имени А.С. Знаменского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Ханты-Мансийского автономного округа – Югры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янов 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Петро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униципального бюджетного общеоб-разовательного учреждения средней общеобразовательной школы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, доцент кафедры методики преподавания англий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в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-ного образовательного учреждения высшего профессионального образо-вания «Сургутский государственный университет Ханты-Мансийского автономного округа – Ю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ябч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ч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управляюще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-разовательного учреждения средней общеобразовательной школы № 38, главный бухгалтер общества с ограни-ченной ответственностью «Европ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аильевич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-зации «Клуб реального айкид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униципального бюджетного общеоб-разовательного учреждения средней общеобразовательной школы № 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глубленным изучением отдельных предметов, председатель Белорус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ства города Сургута «Батьковщ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п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органа ученического самоуправления «Школьный актив города», обуча-ющаяся муниципального бюджетного общеобразовательного учреждения средней общеобразовательной школы № 24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telina_tv</dc:creator>
  <dc:description/>
  <cp:keywords/>
  <dc:language>en-US</dc:language>
  <cp:lastModifiedBy>User</cp:lastModifiedBy>
  <dcterms:modified xsi:type="dcterms:W3CDTF">2014-01-23T05:36:00Z</dcterms:modified>
  <cp:revision>2</cp:revision>
  <dc:subject/>
  <dc:title/>
</cp:coreProperties>
</file>