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  <w:br/>
        <w:t>№ 268 от 16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8.12.2012 № 10026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а качества муниципальной работ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ых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ых условий проживания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илищном фонде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31.05.2012      № 4054 «Об утверждении порядка разработки, утверждения и применения стан-дартов качества муниципальных услуг (работ)», </w:t>
      </w:r>
      <w:r>
        <w:rPr>
          <w:rStyle w:val="TextNPA"/>
          <w:rFonts w:cs="Times New Roman" w:ascii="Times New Roman" w:hAnsi="Times New Roman"/>
          <w:sz w:val="28"/>
          <w:szCs w:val="28"/>
        </w:rPr>
        <w:t>постановлением Админи-страции города от 24.02.2011 № 844 «Об утверждении реестра муниципальных услуг городского округа город Сургут» (с изменениями от 15.11.2013 № 8309)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от 30.12.2005 № 3686 «Об утверждении Регламента Администрации города» (с изменениями от 31.12.2013 № 4621),       в целях повышения качества оказания муниципальной работы «Обеспечение комфортных и безопасных условий проживания в жилищном фонде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8.12.2012 № 10026 «Об утверждении стандарта качества муниципальной работы «Обеспечение комфортных и безопасных условий проживания в жилищном фонде» (с изме-нениями от 03.09.2013 № 6334)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Раздел 2 «Нормативные правовые акты, регулирующие выполнение муниципальной работ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. Нормативные правовые акты, регулирующие выполнение муниципальной работ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                  № 307 «О порядке предоставления коммунальных услуг гражданам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оссийской Федерации от 27.09.2003 № 170                  «Об утверждении Правил и норм технической эксплуатации жилищного                   фонда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            в сфере закупок товаров, работ, услуг для обеспечения государственных             и муниципальных нужд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                        42-128-4690-88 «Санитарные правила содержания территорий населенных мест»» (утверждены Главным государственным санитарным врачом СССР,                  заместителем Министра здравоохранения СССР от 05.08.1988 № 4690-88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от 20.06.2013 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     Правил благоустройства территории города Сургута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              городской округ город Сургут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разделе 4 «Требование к порядку и качеству выполнения муниципальной рабо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4.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Содержание муниципальн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Содержание пожарных водоем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указателе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полнения вод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вод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золя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запорной арматур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горловин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растительности в районе обслужи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снег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одъездного пу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держание водопропускных кана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чистка водоотводных канав вручную (удаление мусора и поросли            с вырубкой кустарника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носка мусора вручную с последующей погрузкой погрузчиком            в автосамосвалы и перевозкой на полигон твердых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ривание водопропускных труб паровой передвижной установк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ка воды ассенизаторской машино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снега погрузчиком в автосамосвалы и вывоз снега на снежный полигон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отводных канав от снега экскаватором навым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3. Ликвидация несанкционированных свалок в районах застройки муниципального и бесхозяйного жилищного фонд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грузка мусора в погрузчик с последующей погрузкой в автосамосвал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мусора на полигон твердых бытовых отход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4. Промывка систем теплоснабжения в районах ветхого жилищного фонд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тепловым сетям –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 (технических подпольях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тепловым пунктам – ревизия арматуры и оборудования (насосов, подогревателей и др.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истемам отопления и горячего водоснабжения – ревизия кранов           и другой запорной арматуры расширителей и воздухосборников, восста-новление разрушенных или замена недостаточной тепловой изоляции труб         в лестничных клетках, подвалах, чердаках и в нишах санитарных узлов.          При наличии непрогрева радиаторов следует провести их гидро-пневматическую промывку. По окончании всех ремонтных работ весь комплекс устройств по теплоснабжению подлежит эксплуатационной наладке во время пробной топ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5. Зимнее содержание проездов к жилым строения и строениям, приспособленным для прожив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роездов от снега средним автогрейдер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проезжей части проездов плужно-щеточным очистителе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нежного вала средним автогрейдер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снега и скола снегопогрузчиком в автотранспортные сред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ыпь противогололедного материала (пескосоляная смесь) дорожной комбинированной машиной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4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орядок выполнения муниципальной работ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Муниципальная работа по содержанию пожарных водоемов выпол-няется постоян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Муниципальная работа по содержанию водопропускных канав носит сезонный характер и выполняется в осенний и весенний период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Муниципальная работа по ликвидации несанкционированных свалок в районах застройки муниципального и бесхозяйного жилищного фонда осуществляется по факту выявления несанкционированных свало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4. Муниципальная работа по промывке систем теплоснабжения</w:t>
      </w: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айонах ветхого жилищного фонда выполняется ежегодно перед началом отопительного сез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5. Муниципальная работа по содержанию проездов к жилым строениям и строениям, приспособленным для проживания, выполняется в период                           с 01 января по 15 апреля и с 15 октября по 31 декабря текущего год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3. Пункт 4.6 исключи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Раздел 8 «Информация об организациях, выполняющих муниципальную работу «Обеспечение комфортных и безопасных условий проживания в жилищном фонде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е действие на правоотношения, возникшие с 01.01.2014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r>
        <w:br w:type="page"/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рганизациях, выполняющих муниципальную работу «Обеспечение комфортных и безопасных условий проживания в жилищном фонде»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6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выполнение муниципальной работ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отобранными по результатам конкурсных процедур, в соответств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илищным кодексом Российской Федер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ах застройки муни-ципального и бесхозяй-ного жилищного фон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я-ются организациями, заключившими муници-пальный контракт, в соответствии с Феде-ральным законом 05.04.2013 № 44-Ф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нтрактной системе в сфере закупок товаров, работ, услуг для обеспечения государ-ственных и муниципальных нужд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допропускных кана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заключившими муниципальный контракт, в соответствии с Федеральным законом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 тепло-снабжения ветхого жилищного фон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отобранными по результатам конкурсных процедур, в соответств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Жилищным кодексом Российской Федера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проездов к жилым строения и строениям, приспособлен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заключившими муниципальный контракт, в соответствии с Федеральным законом 05.04.2013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7:00Z</dcterms:created>
  <dc:creator>telina_tv</dc:creator>
  <dc:description/>
  <cp:keywords/>
  <dc:language>en-US</dc:language>
  <cp:lastModifiedBy>User</cp:lastModifiedBy>
  <dcterms:modified xsi:type="dcterms:W3CDTF">2014-01-23T05:47:00Z</dcterms:modified>
  <cp:revision>2</cp:revision>
  <dc:subject/>
  <dc:title/>
</cp:coreProperties>
</file>