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6 от 20.01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               № 8435), распоряжением Администрации города от 30.12.2005 № 3686                         «Об утверждении Регламента Администрации города» </w:t>
      </w:r>
      <w:r>
        <w:rPr>
          <w:sz w:val="28"/>
          <w:szCs w:val="28"/>
        </w:rPr>
        <w:t>(с изменениями                      от 31.12.2013 № 4621), в</w:t>
      </w:r>
      <w:r>
        <w:rPr>
          <w:sz w:val="28"/>
        </w:rPr>
        <w:t xml:space="preserve"> целях приведения муниципальных правовых актов 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знать с 01.01.2014 утратившими силу постановления Админист-рации город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т 12.01.2010 № 36 «Об утверждении долгосрочной целевой программы </w:t>
      </w:r>
      <w:r>
        <w:rPr>
          <w:spacing w:val="-4"/>
          <w:sz w:val="28"/>
          <w:szCs w:val="28"/>
        </w:rPr>
        <w:t>«Развитие агропромышленного комплекса в городе Сургуте на 2010 – 2015 годы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04.10.2010 № 5038 «О внесении изменения в постановление Администрации города от 12.01.2010 № 36 «Об утверждении долгосрочной целевой программы по реализации приоритетного национального проекта «Развитие  агропромышленного комплекса в городе Сургуте на 2010 – 2012 годы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03.11.2010 № 5814 «О внесении изменений в постановление Администрации города от 12.01.2010 № 36 «Об утверждении долгосрочной целевой программы по реализации приоритетного национального проекта «Развитие  агропромышленного комплекса в городе Сургуте на 2010 – 2012 годы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02.05.2013 № 3019 «О внесении изменений в постановление Администрации города от 12.01.2010 № 36 «Об утверждении долгосрочной целевой программы по реализации приоритетного национального проекта «Развитие  агропромышленного комплекса в городе Сургуте на 2010 – 2012 годы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29.11.2012 № 9200 «О внесении изменений в постановление Администрации города от 12.01.2010 № 36 «Об утверждении долгосрочной целевой программы по реализации приоритетного национального проекта «Развитие  агропромышленного комплекса в городе Сургуте на 2010 – 2015 годы»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5:00Z</dcterms:created>
  <dc:creator>Admin</dc:creator>
  <dc:description/>
  <cp:keywords/>
  <dc:language>en-US</dc:language>
  <cp:lastModifiedBy>User</cp:lastModifiedBy>
  <dcterms:modified xsi:type="dcterms:W3CDTF">2014-01-23T05:45:00Z</dcterms:modified>
  <cp:revision>2</cp:revision>
  <dc:subject/>
  <dc:title/>
</cp:coreProperties>
</file>