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8 от 20.01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1.10.2011 № 6816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льгот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на посещение муниципальных учреждени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 (с изменениями от 30.09.2013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 (с изменениями от 25.11.2013), Постановлением Правительства Российской Федерации от 12.11.1999 № 1242 «О порядке бесплатного посещения музеев лицами, не достигшими восемнадцати лет»        (с изменениями от 01.02.2005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от 11.10.2011 № 6816 «О порядке предо-ставления льгот на посещение муниципальных учреждений культуры» изменение, изложив раздел 2 «Порядок предоставления льгот отдельным кате-гориям граждан на бесплатное посещение музеев» приложения к постанов-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едоставления льгот отдельным категориям граждан                на бесплатное посещения музее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Льгота на бесплатное посещение музеев в соответствии с действу-ющим законодательством предоставляется лицам, не достигшим восемнадцати лет, один раз в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едоставления льготы на бесплатное посещение музеев является предъявление документа, удостоверяющего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День работы музея с бесплатным посещением для лиц, не достигших восемнадцати лет, определяется органами управления музея и доводится          до сведения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Информация о дне работы музея с бесплатным посещением для лиц,    не достигших восемнадцати лет, размещается в доступных для посетителей зонах музейных зданий и средствах массовой информ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78A24953FDEA4F024602B753FFC1BCD9B3257A5DF7604BC9451060CB937883E9F540240vFlAF" TargetMode="External"/><Relationship Id="rId3" Type="http://schemas.openxmlformats.org/officeDocument/2006/relationships/hyperlink" Target="consultantplus://offline/ref=E4778A24953FDEA4F024602B753FFC1BCD9C315AA4D37604BC9451060CvBl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2:00Z</dcterms:created>
  <dc:creator>telina_tv</dc:creator>
  <dc:description/>
  <cp:keywords/>
  <dc:language>en-US</dc:language>
  <cp:lastModifiedBy>User</cp:lastModifiedBy>
  <dcterms:modified xsi:type="dcterms:W3CDTF">2014-01-23T05:42:00Z</dcterms:modified>
  <cp:revision>2</cp:revision>
  <dc:subject/>
  <dc:title/>
</cp:coreProperties>
</file>