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 от 20.01.2014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08.2013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85 «О размере родительской платы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ребенком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х, реализующих образовательную программу дошкольного образования,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и порядке ее взим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65 Закона Российской Федерации от 29.12.2012             № 273-ФЗ «Об образовании в Российской Федерации» (с изменениями                      от 25.11.2013), Федеральным законом от 06.10.2003 № 131-ФЗ «Об общих принципах организации местного самоуправления в Российской Федерации»                   (с изменениями от 28.12.2013), Уставом муниципального образования городской округ город Сургу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9.08.2013 № 5985 «О размере родительской платы за присмотр и уход за ребенком в муници-пальных образовательных учреждениях, реализующих образовательную             программу дошкольного образования, и порядке ее взимания» следующие      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В констатирующей части постановления слова «Типовым положением о дошкольном образовательном учреждении, утвержденным приказом Министерства образования и науки Российской Федерации от 27.10.2011 № 2562, Тип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№ 1204 (с изменениями от 10.03.2009)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3. Установить категории детей, за присмотр и уход за которыми в муниципальных образовательных учреждениях, реализующих образовательную  программу дошкольного образования, не взимается родительская пла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ети-инвали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ети-сироты и дети, оставшиеся без попечения роди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ети с туберкулезной интоксикаци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ети, посещающие группы риска по туберкулез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 Дети, оба родителя которых (либо одинокий родитель) являются инвалидами I или II групп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4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4. Установить категории детей, за присмотр и уход за которыми в муниципальных образовательных учреждениях, реализующих образовательную  программу дошкольного образования, родительская плата взимается частично (в размере 50%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 Дети из многодетных семей, в которых трое и более несовершенно-летних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ети, один из родителей которых является инвалидом I или II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ети из малоимущих семей, которым назначена государственная социальная помощь, предоставляемая в соответствии с Законом Ханты-Мансий-ского автономного округа – Югры от 24.12.2007 № 197-оз «О государственной социальной помощи и дополнительных мерах социальной помощи населению </w:t>
      </w:r>
      <w:r>
        <w:rPr>
          <w:spacing w:val="-6"/>
          <w:sz w:val="28"/>
          <w:szCs w:val="28"/>
        </w:rPr>
        <w:t>Ханты-Мансийского автономного округа – Югры» (с изменениями от 23.02.2013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ети участников боевых дей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 Дети с ограниченными возможностями здоровья: дети с умственной отсталостью, дети с задержкой психического развития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дети с нарушением          зрения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 города                                                                                                Д.В. Попов 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3C2088F0C38A9183E9C44E947D5A4CF8F5257D62F06A070859C00604891563C760B71F70A21g9o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0:00Z</dcterms:created>
  <dc:creator>Admin</dc:creator>
  <dc:description/>
  <cp:keywords/>
  <dc:language>en-US</dc:language>
  <cp:lastModifiedBy>User</cp:lastModifiedBy>
  <dcterms:modified xsi:type="dcterms:W3CDTF">2014-01-23T05:40:00Z</dcterms:modified>
  <cp:revision>2</cp:revision>
  <dc:subject/>
  <dc:title/>
</cp:coreProperties>
</file>