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329 от 20.01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й на оказание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 (выполнение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4 – 2016 годы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м, курируемым упра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елам гражданской оборо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резвычайным ситу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постановлением Администрации города от 22.10.2013            № 7638 «Об утверждении порядка формирования финансового обеспечения выполнения муниципального задания и предоставления субсидий муници-пальным бюджетным и автономным учреждениям на финансовое обеспечение выполнения муниципального задания»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ые задания на оказание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Муниципальное задание на оказание муниципальной услуги на 2014 – 2016 годы муниципальным казённым учреждением «Сургутский спасательный центр»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Муниципальное задание на оказание муниципальной услуги на 2014 – 2016 годы муниципальным казенным учреждением «Единая дежурно-диспетчерская служба города Сургута»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 от 18.01.2013 № 205 «Об утверждении муниципальных заданий на оказ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слуг (выполнение работ) на 2013 – 2015 годы муниципальным учреждениям, курируемым управлением по делам гражданской обороны                 и чрезвычайным ситуация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2.04.2013 № 2193 «О внесении изменений в постановление Администрации города от 18.01.2013 № 205 «Об утверждении муниципальных заданий на оказание муниципальных услуг (выполнение работ) на 2013 – 2015 годы           муниципальным учреждениям, курируемым управлением по делам гражданской обороны и чрезвычайным ситуаци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на 2014 – 2016 год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муниципальное казённо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Сургутский спасательный центр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пальных у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аварийно-спасательных работ и обучение населения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ражданской оборон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 Общие требования к деятельности по оказанию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49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ценки выполнения требований к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 в части, касающейся деятельности              по выполнению муниципальных услу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ъявл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вых требований к муниципальному казённому учре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едписаний и са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тороны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дзорных органов исполнительной власти, вынес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ён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4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-шений в актах проверок деятельности муниципального казённого учреждения на предмет соответствия его деятельности норма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риказов начальника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казов начальника управления о дисциплинарных взысканиях к руководит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работникам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актов неисполнения требований приказов начальника управления,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нтр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беспечению сохранности и ведения учета муниципального имущества, используемого для оказа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фактов несоответствия данных бухгалтерского учета и факт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имущества в опера-тивном управлени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ённого учреждения внутренних регламентирующих документ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договоров о полной матери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сти), услов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едусматрив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мер по обеспечению сохранности имущества, переданного ему в 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фактов нецелевого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о выявленных случаев утр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а вследствие пор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ения, пожара и по и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49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долазов, аттест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разряд/количество водолазов, подлежащих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одолазов, аттест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разряд/количество водолазов, подлежащих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зрывотехников, аттесто-ванных на разряд/количество взрывотехников, подлежа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, спасателей, прошедших переаттестацию/</w:t>
            </w:r>
          </w:p>
          <w:p>
            <w:pPr>
              <w:pStyle w:val="Normal"/>
              <w:spacing w:lineRule="auto" w:line="240" w:before="0" w:after="0"/>
              <w:ind w:right="-2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спаса-телей, подлежащих пере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время ожи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смены водол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время ожи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смены спа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аварийно-спасательного транспорта, спасательного и водолазного оборудования, инвентаря от общего числа подлежащего замене (обнов-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довлетворенных обра-щений населения на выполнение спасательных работ от общего числа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оказываем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м оказываемой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комплектов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услуг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49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(содержание) оказываемой муници-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выез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аварийно-спасательных, водолазно-спас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ездов для проведения аварийно-спасательны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ездов для проведения поисково-спасате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е и на 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которой была оказана помощ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населения, прошед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в отделе по подготовке населения к действиям пр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общественных спасательных по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стах массового отды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 физическим и (или) юридическим лицам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оказана только на территории города Сургута всем гражданам, вне зависимости от пола, возраста, национальности, религиозных убеждений, места жительства, места регистрации, иных обязательст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-щение заявителя в муниципальное казённое учреждение «Единая дежурно-диспетчерская служба города Сургута» или непосредственно в службу по всем имеющимся каналам и видам связ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казания муниципальной услуги определяется в соответствии               со стандартом качества утвержденного постановлением Администрации города от 19.07.2013 № 5240 «Об утверждении стандарта качества муниципальной            услуги «Выполнение аварийно-спасательных работ и обучение населения                      в области гражданской обороны»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оказа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(бесплатно/платно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квизиты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акта, которым утверждены предельные цены (тарифы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аварийно-спасательных рабо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учение на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гражданской обор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досрочно прекращается в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муниципального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муниципального задания представляется          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равовым актом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на 2014 – 201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: Муниципальное казен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«Единая дежурно-диспетчерская служба города Сург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категорий физических и (или) юридических лиц, являющихся потребителями соответствующих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 и обмен информацией в области защиты населения и территории городского округа от чрезвычайных ситуаций, обеспечение своевременного опо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         оказываем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        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00"/>
        <w:gridCol w:w="900"/>
        <w:gridCol w:w="900"/>
      </w:tblGrid>
      <w:tr>
        <w:trPr>
          <w:trHeight w:val="22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ценки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деятельности по выполн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нормативных правовых актов Ханты-Мансийского автономного округа – Югры, муниципальных правовых актов города Сургута, в части касающейся деятельности по выполнению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ъявленных иск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муниципальному 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писаний и санкций со стороны контрольных и надзорных органов исполнительной власти, вынесенных в отнош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нарушений в актах проверок деятельност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на предмет соотве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деятельности норма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Соблюдение требований приказов начальника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казов начальника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исциплинарных взысканиях к руководителю или работникам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актов неисполнения требований приказов начальника управления, выя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нтроль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обеспечению сохранности и ведения учета муниципального имущества, используемого для выполнения муниципальных        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выявленных фактов несоответ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х бухгалтерского учета и фактического наличия имущества в оперативном управлени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муниципального учреждения внутренних регламентирующих документов (договоров о полной индивидуальной материальной ответственности), условиями которых предусматривается наличие системы мер по обеспечению сохранности имущества, переданного ему в 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ф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го использования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выявленных случаев утраты имущества вследствие порчи, хищения, пож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иным прич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873"/>
        <w:gridCol w:w="1050"/>
        <w:gridCol w:w="875"/>
        <w:gridCol w:w="875"/>
      </w:tblGrid>
      <w:tr>
        <w:trPr>
          <w:trHeight w:val="345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163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4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ботников учреждения, прошедш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у (переподготовку) от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работников, подлежащих обуч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ботанных сообщений от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ринятых сообщ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установленного графика раб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удования подлежащего модерни-зации от общего количества оборуд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 муниципальной услуг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е требования к отдельным аспектам качества оказы-ваемой муниципальной услуги установлены стандартом качества, утверж-денным постановлением Администрации города от 24.12.2012 № 9894                      «Об утверждении отдельных стандартов качества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873"/>
        <w:gridCol w:w="1050"/>
        <w:gridCol w:w="875"/>
        <w:gridCol w:w="875"/>
      </w:tblGrid>
      <w:tr>
        <w:trPr>
          <w:trHeight w:val="345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56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число принятых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ия и организаций гор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енных (переподготовлен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веденных информировани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грозе или возникновении чрезвычайных ситуаций в зависимости от поступивш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рудования, по которому осуществлялось обслуживание от общего количе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, подлежащего обслужив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проду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 физическим и (или) юридическим лиц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территории города Сургута всем гражданам, вне зависимости от пола, возраста, национальности, религиозных убеждений, места жительства, места регистрации, иных обстоятельств, а также всем юридическим лицам (все организации, учреждения, предприятия независимо от форм собствен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-щение заявителя в муниципальное казенное учреждение «Единая дежурно-диспетчерская служба города Сургута» по всем имеющимся каналам и видам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муниципальной услуги определяется в соответствии </w:t>
        <w:br/>
        <w:t>со стандартом качеств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бор и обмен информацией             в области защиты населения и территории городского округа от чрезвычайных ситуаций, обеспечение своевременного оповещения и информирования насе-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от 24.12.2012 № 9894 «Об утверждении отдельных стандартов качества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имость оказания муниципальной услуги для потреб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31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сплатно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равового акта, котор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цены (тарифы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бор и обмен информацией в области защиты населения и территории городского округа от чрезвыча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туаций, обеспечение своевременного оповещения и информирования насе-ления об угрозе возникнов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и о возникновении чрезвычай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ту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TextBodyIndent"/>
        <w:ind w:firstLine="567"/>
        <w:rPr/>
      </w:pPr>
      <w:r>
        <w:rPr/>
        <w:t>5.1. Порядок контроля за исполнением муниципального задания</w:t>
      </w:r>
    </w:p>
    <w:p>
      <w:pPr>
        <w:pStyle w:val="TextBodyIndent"/>
        <w:ind w:firstLine="567"/>
        <w:rPr/>
      </w:pPr>
      <w:r>
        <w:rPr/>
        <w:t>Контроль за выполнением муниципального задания осуществляется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21.11.2013 № 8480 «Об утверждении порядка осуществления контроля за деятельностью муниципальных учреждений».</w:t>
      </w:r>
    </w:p>
    <w:p>
      <w:pPr>
        <w:pStyle w:val="TextBodyIndent"/>
        <w:ind w:firstLine="567"/>
        <w:rPr/>
      </w:pPr>
      <w:r>
        <w:rPr/>
        <w:t>5.2. Условия и порядок досрочного прекращения муниципального задания:</w:t>
      </w:r>
    </w:p>
    <w:p>
      <w:pPr>
        <w:pStyle w:val="TextBodyIndent"/>
        <w:ind w:firstLine="567"/>
        <w:rPr/>
      </w:pPr>
      <w:r>
        <w:rPr/>
        <w:t>Муниципальное задание досрочно прекращается в случаях:</w:t>
      </w:r>
    </w:p>
    <w:p>
      <w:pPr>
        <w:pStyle w:val="TextBodyIndent"/>
        <w:ind w:firstLine="567"/>
        <w:rPr/>
      </w:pPr>
      <w:r>
        <w:rPr/>
        <w:t>- ликвидации муниципального учреждения;</w:t>
      </w:r>
    </w:p>
    <w:p>
      <w:pPr>
        <w:pStyle w:val="TextBodyIndent"/>
        <w:ind w:firstLine="567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TextBodyIndent"/>
        <w:ind w:firstLine="567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TextBodyIndent"/>
        <w:ind w:firstLine="567"/>
        <w:rPr/>
      </w:pPr>
      <w:r>
        <w:rPr/>
        <w:t xml:space="preserve">Подготовка соответствующего проекта постановления Администрации        города осуществляется в течение 10 рабочих дней с момента вступления в силу муниципального правового акта о ликвидации или реорганизации муниципального учреждения в форме преобразования.  </w:t>
      </w:r>
    </w:p>
    <w:p>
      <w:pPr>
        <w:pStyle w:val="TextBodyIndent"/>
        <w:ind w:firstLine="567"/>
        <w:rPr/>
      </w:pPr>
      <w:r>
        <w:rPr/>
        <w:t xml:space="preserve">5.3. 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</w:t>
        <w:br/>
        <w:t>финансового обеспечения выполнения муниципального задания и предостав-ления субсидий муниципальным бюджетным и автономным учреждениям            на финансовое обеспечение выполнения муниципального задания»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6. Требования к отчетности об исполнении муниципаль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б исполнении муниципального задания представляется </w:t>
        <w:br/>
        <w:t>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муниципальным правовым актом Администрации город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8:00Z</dcterms:created>
  <dc:creator>Admin</dc:creator>
  <dc:description/>
  <cp:keywords/>
  <dc:language>en-US</dc:language>
  <cp:lastModifiedBy>User</cp:lastModifiedBy>
  <dcterms:modified xsi:type="dcterms:W3CDTF">2014-01-23T05:38:00Z</dcterms:modified>
  <cp:revision>2</cp:revision>
  <dc:subject/>
  <dc:title/>
</cp:coreProperties>
</file>