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 от 17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«Снегирёк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                   от 30.12.2005 № 3686 «Об утверждении Регламента Администрации города»           (с изменениями от 31.12.2013 № 4621), от 19.11.2013 № 4032 «О передаче некоторых полномочий высшим должностным лицам Администрации города»,                 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31 «Снегирёк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31 «Снегирёк» в новой редакции              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31 «Снегирёк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               в новой редакции в Инспекции Федеральной налоговой службы России    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31 «Снегирё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31 «Снегирё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1 «Снегирёк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color w:val="365F91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31 «Снегирё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чреждение) создано на основании распоряжения Администрации города от 24.07.2013 № 2595 «О создании муниципального дошкольного образовательного учреждения детского сада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1 «Снегирёк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31 «Снегирёк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31 «Снегирёк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6, Российская Федерация,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Университетская, дом 29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учреждения: 628406, Российская Федерация,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Университетская, дом 29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с локальными нормативными актами учреждения, регламентирующими   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        об образовани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ава юридического лица у учреждения возникают с момента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 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2. Осуществление  приносящей доход деятельности лишь постольку, поскольку это служит достижению целей, ради которых оно создано,                            и соответствует этим целя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                       и воспитанников учреждения, а также персональных данных, содержащихся  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       о поступлении и расходовании финансовых и материальных средств и отчета  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Реализацию не в полном объеме образовательной программы    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                          и предусмотренных законодательством об образовании прав и свобод родителей (законных представителей) воспитанников, нарушение требований            к организации и осуществлению образовательной деятельности учреждение              и его должностные лица несут административную ответственность 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нистра-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«От рождения      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Приостановление приносящей доход деятельности учреждения,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стави-телей) за присмотр и уход за ребенком в учреждении, и ее размера   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     ее с отдельных категорий родителей (законных представителей)                                    в опре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5. </w:t>
        <w:tab/>
        <w:t>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и труда в учреждении, сохранения и укрепления здоровья воспитанников,  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проводятся по мере необходимости,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с годовым планом работы, по мере необходимости, но не реже трех раз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чреждения является муниципальной собственностью             и закрепляется за ним на праве оперативного управления в соответствии                  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чреждение владеет, пользуется и распоряжается закрепленным                за ним на праве оперативного управления имуществом в соответствии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и имущество, приобретаемое учреждением за счет имеющихся           у него финансовых средств, в том числе за счет доходов, получаемых   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                          за учреждением на праве оперативного управления, и распорядиться                         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            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Учреждение не вправе размещать денежные средства на депозитах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Учреждение отвечает по своим обязательствам всем находящимся         у него на праве оперативного управления имуществом, как закрепленным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Финансовые и материальные средства учреждения, закрепленные           за ним учредителем, используются им в соответствии с настоящим уставом  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-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 устав учреждения, вступают в силу со дня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7:00Z</dcterms:created>
  <dc:creator>Admin</dc:creator>
  <dc:description/>
  <cp:keywords/>
  <dc:language>en-US</dc:language>
  <cp:lastModifiedBy>User</cp:lastModifiedBy>
  <dcterms:modified xsi:type="dcterms:W3CDTF">2014-01-23T05:57:00Z</dcterms:modified>
  <cp:revision>2</cp:revision>
  <dc:subject/>
  <dc:title/>
</cp:coreProperties>
</file>