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8 от 20.01.2014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6.02.2010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85 «Об утверждении состав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ого совета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учреждения «Городска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ция культурных программ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.11 Федерального закона от 03.11.2006 № 174-ФЗ           «Об автономных учреждениях» (с изменениями от 03.12.2012), распоряжением Администрации города от 30.12.2005 № 3686 «Об утверждении Регламента Администрации города» (с изменениями от 31.12.2013 № 4621), в связи                      с досрочным прекращением полномочий члена наблюдательного совета муниципального автономного учреждения «Городская дирекция культурных                 программ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6.02.2010 № 385  «Об утверждении состава наблюдательного совета муниципального автоном-ного учреждения «Городская дирекция культурных программ» (с изменениями от 26.10.2012 № 3225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наблюдательного совета муниципального автономного учреждения «Городская дирекция культурных программ» Карпеткина Константина Юрьевич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ести в состав наблюдательного совета муниципального автономного учреждения «Городская дирекция культурных программ» на оставшийся срок действия полномочий наблюдательного совета Карлова Николая Ивановича – начальника отдела по управлению имуществом, муниципальными предприятиями и страхованию департамента имущественных и земельных отношений Администрации гор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распоряжение в средствах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главы Администрации города Пелевина А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9:00Z</dcterms:created>
  <dc:creator>Admin</dc:creator>
  <dc:description/>
  <cp:keywords/>
  <dc:language>en-US</dc:language>
  <cp:lastModifiedBy>User</cp:lastModifiedBy>
  <dcterms:modified xsi:type="dcterms:W3CDTF">2014-01-23T05:59:00Z</dcterms:modified>
  <cp:revision>2</cp:revision>
  <dc:subject/>
  <dc:title/>
</cp:coreProperties>
</file>