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 от 20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 «Берёз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(с изменениями от 31.12.2013 № 4621), от 19.11.2013 № 4032 «О передаче некоторых полномочий высшим должностным лицам Администрации города»,              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34 «Берёз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34 «Берёз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34 «Берёзк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             в новой редакции в Инспекции Федеральной налоговой службы России     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В.В. Базар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34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ёз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34 «Берёз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№ 34 «Берёз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color w:val="365F91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№ 34 «Берёз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чреждение) создано на основании распоряжения Администрации города от 26.07.2013 № 2649 «О создании муниципального дошкольного образовательного учреждения детского сада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4 «Берез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 утверждении его устава» (с изменениями от 06.08.2013            № 2752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№ 34 «Берёз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34 «Берёз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6, Российская Федерация, Тюменская область, Ханты-Мансийский автономный округ – Югра,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 Университетская, дом 39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учреждения: 628406, Российская Федерация, Тюменская область, Ханты-Мансийский автономный округ – Югра,                     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 Университетская, дом 39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с локальными нормативными актами учреждения, регламентирующими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                    об образовани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ава юридического лица у учреждения возникают с момента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имеет печать с полным наименованием учреждения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 на осуществление образовательной деятельности возникает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2. Осуществление  приносящей доход деятельности лишь постольку, поскольку это служит достижению целей, ради которых оно создано, 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а также хранение в архивах информации об этих результатах на бумажных 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, хранение и защиту персональных данных работников                          и воспитанников учреждения, а также персональных данных, содержащихся              в документах, полученных из других организаций, в обращениях граждан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редителю и общественности ежегодного отчета                      о поступлении и расходовании финансовых и материальных средств и отчета 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Ознакомить родителей (законных представителей) принимаемого  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их роди-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 Реализацию не в полном объеме образовательной программы   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законное ограничение права на образование                          и предусмотренных законодательством об образовании прав и свобод родителей (законных представителей) воспитанников, нарушение требований            к организации и осуществлению образовательной деятельности учреждение             и его должностные лица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ава, обязанности и ответственность работников учреждения, зани-мающих должности педагогических, инженерно-технических, админист-ративно-хозяйственных, производственных, учебно-вспомогательных, меди-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требованиями федеральных </w:t>
      </w: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 с учетом примерной основной общеобразовательной программы дошкольного образования «От рождения            до школы» под редакцией Н.Е. Вераксы, Т.С. Комаровой, М.А. Васильев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пределяет содержание обязательной части образовательной программы 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9. Приостановление приносящей доход деятельности учреждения,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</w:t>
        <w:tab/>
        <w:t>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Установление платы, взимаемой с родителей (законных представителей) за присмотр и уход за ребенком в учреждении, и ее размера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Действует без доверенности от имени учреждения, представляет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    и организационно-хозяйственную деятельность, отвечает за качество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5. Осуществляет прием на работу работников, заключение с ними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 Утверждает штатное расписание и тарификацию работников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9. Обеспечивает сохранность имущества, переданного учреждению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2. 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5. </w:t>
        <w:tab/>
        <w:t>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ющего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информирование участников образовательного процесса    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и труда в учреждении, сохранения и укрепления здоровья воспитанников, 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Заседания управляющего совета проводятся по мере необходимости, 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9. Решения управляющего совета считаются правомочными,                         если на заседании присутствовали не менее половины его член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0. Каждый член управляющего совета обладает одним голосом.                   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2 Протокол заседания управляющего совета подписывается предсе-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3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4. Решения управляющего совета, принятые в пределах                                его компе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с годовым планом работы, по мере необходимости, но не реже трех раз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учреждения является муниципальной собственностью              и закрепляется за ним на праве оперативного управления в соответствии                   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чреждение владеет, пользуется и распоряжается закрепленным                 за ним на праве оперативного управления имуществом в соответствии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и имущество, приобретаемое учреждением за счет имеющихся          у него финансовых средств, в том числе за счет доходов, получаемых                        от прино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учреждением         на праве оперативного управления и распорядиться им по своему усмотрению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Учреждение имеет право совершать крупную сделку с согласия учредителя, 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Учреждение не вправе размещать денежные средства на депозитах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Финансовое обеспечение учреждения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Финансовые и материальные средства учреждения, закрепленные           за ним учредителем, используются им в соответствии с настоящим уставом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окальные нормативные акты, регламентирующие деятельность учреж-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в виде приказов заведующего,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, внесенные в  устав учреждения, вступают в силу со дня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0:00Z</dcterms:created>
  <dc:creator>Admin</dc:creator>
  <dc:description/>
  <cp:keywords/>
  <dc:language>en-US</dc:language>
  <cp:lastModifiedBy>User</cp:lastModifiedBy>
  <dcterms:modified xsi:type="dcterms:W3CDTF">2014-01-23T05:50:00Z</dcterms:modified>
  <cp:revision>2</cp:revision>
  <dc:subject/>
  <dc:title/>
</cp:coreProperties>
</file>