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 от 20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«Югор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(с изменениями от 31.12.2013 № 4621), от 19.11.2013 № 4032 «О передаче некоторых полномочий высшим должностным лицам Администрации города»,               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20 «Югорка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20 «Югор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№ 20 «Югорка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              в новой редакции в Инспекции Федеральной налоговой службы России       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В.В. Базар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20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гор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В.В. Базар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№ 20 «Югор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0 «Югорка»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color w:val="365F91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№ 20 «Югорка» (далее – учреждение) создано на основании распоряжения Администрации города от 09.03.2011 № 459 «Об изменении типа муниципальных образовательных учреждений в целях создания муници-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детский сад            № 20 «Югорка» создано на основании распоряжения Администрации города          от 14.04.2010 № 1051 «О создании муниципального дошкольного образовательного учреждения детского сада № 20 «Югорка» и утверждении его устав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№ 20 «Югор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20 «Югор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628406, Российская Федерация, Тюменская область, Ханты-Мансийский автономный округ – Югра, город Сургу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 30 лет Победы, дом 68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учреждения: 628406, Российская Федерация, Тюменская область, Ханты-Мансийский автономный округ – Югра, город Сургу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ица 30 лет Победы, дом 68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    с локальными нормативными актами учреждения, регламентирующими                     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                     об образовании,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ава юридического лица у учреждения возникают с момента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Учреждение является бюджетным, самостоятельно в соответствии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 на осуществление образовательной деятельности возникает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Установление заработной платы работников, в том числе надбавок 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1. Осуществление 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2. Осуществление  приносящей доход деятельности лишь постольку, поскольку это служит достижению целей, ради которых оно создано,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беспечив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 а также хранение в архивах информации об этих результатах на бумажных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у, хранение и защиту персональных данных работников                       и воспитанников учреждения, а также персональных данных, содержащихся             в документах, полученных из других организаций, в обращениях граждан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учредителю и общественности ежегодного отчета                     о поступлении и расходовании финансовых и материальных средств и отчета   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Ознакомить родителей (законных представителей) принимаемого  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Невыполнение или ненадлежащее выполнение функций, отнесенных к его компет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3. За реализацию не в полном объеме образовательной программы           в соответствии с учебным планом, качество образования своих воспитанников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или незаконное ограничение права на образование                       и предусмотренных законодательством об образовании прав и свобод родителей (законных представителей) воспитанников, нарушение требований            к организации и осуществлению образовательной деятельности учреждение            и его должностные лица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ава, обязанности и ответственность работников учреждения, зани-мающих должности педагогических, инженерно-технических, админист-ративно-хозяйственных, производственных, учебно-вспомогательных, меди-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сновной общеобразовательной программы дошкольного образования «От рождения             до школы» под редакцией Н.Е. Вераксы, Т.С. Комаровой, М.А. Васильев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опросы, касающиеся приносящей доход деятельности,                                не урегули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9. Приостановление приносящей доход деятельности учреждения, 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</w:t>
        <w:tab/>
        <w:t>Согласие на совершение учреждением крупной сделки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4. Установление платы, взимаемой с родителей (законных представителей) за присмотр и уход за ребенком в учреждении, и ее размера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снизить размер родительской платы или не взимать             ее с отдельных категорий родителей (законных представителей) в определя-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Действует без доверенности от имени учреждения, представляет             его во всех организациях, в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Планирует, организует и контролирует образовательный процесс            и организационно-хозяйственную деятельность, отвечает за качество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5. Осуществляет прием на работу работников, заключение с ними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6. Утверждает штатное расписание и тарификацию работников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7. Утверждает локальные нормативные акты, обязательные                         для испол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9. Обеспечивает сохранность имущества, переданного учреждению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2. </w:t>
        <w:tab/>
        <w:t>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еред учреждением в размере убытков, причиненных учреждению          в результате совершения крупной сделки без согласия учре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не менее 50% списочного состава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правляющ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6. Компетенция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приоритетных направлений развития учреждения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основной образовательной программы дошкольного образования, программы развития учреждения (по представлению заведующего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информирование участников образовательного процесса               и местного сообщества о своей деятельности и принимаемых решени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и труда в учреждении, сохранения и укрепления здоровья воспитанников,                за целевым и рациональным расходованием финансовых средст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 управляющего совета проводятся по мере необходимости,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-дания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с годовым планом работы, по мере необходимости, но не реже трех раз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о учреждения является муниципальной собственностью             и закрепляется за ним на праве оперативного управления в соответствии                       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Учреждение владеет, пользуется и распоряжается закрепленным                за ним на праве оперативного управления имуществом в соответствии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или приобретенным учреждением за счет средств, выделенных                                 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Земельные участки закрепляются за учреждением в постоянное (бессрочное) пользов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Источниками формирования имущества учреждения являются: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и имущество, приобретаемое учреждением за счет имеющихся            у него финансовых средств, в том числе за счет доходов, получаемых                        от приносящей доход деятель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 ценное движимое имущество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учреждением           на праве оперативного управления, и распорядиться им по своему усмотрению 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Учреждение имеет право совершать крупную сделку с согласия учредителя; 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Учреждение не вправе размещать денежные средства на депозитах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 Финансовое обеспечение учреждения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 Учреждение отвечает по своим обязательствам всем находящимся           у него на праве оперативного управления имуществом, как закрепленным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Финансовые и материальные средства учреждения, закрепленные           за ним учредителем, используются им в соответствии с настоящим уставом   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с законодательством Российской Федерации в виде приказов заведующего,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чреждение создает условия для ознакомления всех работников, родителей (законных представителей) воспитанников с затрагивающими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Изменения, внесенные в устав учреждения, вступают в силу со дня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2:00Z</dcterms:created>
  <dc:creator>Admin</dc:creator>
  <dc:description/>
  <cp:keywords/>
  <dc:language>en-US</dc:language>
  <cp:lastModifiedBy>User</cp:lastModifiedBy>
  <dcterms:modified xsi:type="dcterms:W3CDTF">2014-01-23T05:52:00Z</dcterms:modified>
  <cp:revision>2</cp:revision>
  <dc:subject/>
  <dc:title/>
</cp:coreProperties>
</file>