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от 20.01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№ 33 «Аленький цветочек»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25.11.2013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</w:t>
      </w:r>
      <w:r>
        <w:rPr>
          <w:bCs/>
          <w:sz w:val="28"/>
          <w:szCs w:val="28"/>
        </w:rPr>
        <w:t>от 19.11.2013 № 4032 «О пере-даче некоторых полномочий высшим должностным лицам Администрации города»</w:t>
      </w:r>
      <w:r>
        <w:rPr>
          <w:sz w:val="28"/>
          <w:szCs w:val="28"/>
        </w:rPr>
        <w:t>, в целях приведения устава муниципального бюджетного дошкольного образовательного учреждения детского сада № 33 «Аленький цветочек» в соот-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-вательного учреждения детского сада № 33 «Аленький цветочек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>дошкольному образовательному учреждению детскому саду № 33 «Аленький цветочек»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етского сада № 33 «Аленький цветочек» в ново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В.В. Базар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кого сада № 33 «Аленький цветочек»</w:t>
      </w:r>
    </w:p>
    <w:p>
      <w:pPr>
        <w:pStyle w:val="Normal"/>
        <w:spacing w:lineRule="auto" w:line="360"/>
        <w:ind w:left="-181" w:hanging="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ind w:firstLine="60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№ 33 «Аленький цветочек» </w:t>
      </w:r>
      <w:r>
        <w:rPr>
          <w:sz w:val="28"/>
          <w:szCs w:val="28"/>
        </w:rPr>
        <w:t xml:space="preserve">является некоммерческой образовательной организацие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</w:t>
      </w:r>
      <w:r>
        <w:rPr>
          <w:sz w:val="28"/>
          <w:szCs w:val="28"/>
        </w:rPr>
        <w:t xml:space="preserve"> № 33 </w:t>
      </w:r>
      <w:r>
        <w:rPr>
          <w:sz w:val="28"/>
        </w:rPr>
        <w:t xml:space="preserve">«Аленький цветочек» (далее –  учреждение) </w:t>
      </w:r>
      <w:r>
        <w:rPr>
          <w:color w:val="000000"/>
          <w:spacing w:val="-2"/>
          <w:w w:val="101"/>
          <w:sz w:val="28"/>
          <w:szCs w:val="28"/>
        </w:rPr>
        <w:t xml:space="preserve">создано на основании распоряжения Администрации города от 19.09.2012 № 2753 «О создании муни-ципального бюджетного дошкольного образовательного учреждения детского сада № 33 «Аленький цветочек» и утверждении его устава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лное наименование учреждения: муниципальное бюджетное дошкольное образовательное учреждение детский сад № 33 «Аленький цветоче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кращенное наименование учреждения: МБДОУ № 33 «Аленький цветоче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Юридический адрес учреждения: </w:t>
      </w:r>
      <w:r>
        <w:rPr>
          <w:color w:val="000000"/>
          <w:sz w:val="28"/>
        </w:rPr>
        <w:t>628400,</w:t>
      </w:r>
      <w:r>
        <w:rPr>
          <w:color w:val="000000"/>
          <w:sz w:val="28"/>
          <w:szCs w:val="28"/>
        </w:rPr>
        <w:t xml:space="preserve"> Российская Федерация, </w:t>
      </w:r>
      <w:r>
        <w:rPr>
          <w:color w:val="000000"/>
          <w:sz w:val="28"/>
        </w:rPr>
        <w:t>Тюмен-ская область, Ханты-Мансийский автономный округ – Югра, город Сургут, набережная Ивана Кайдалова</w:t>
      </w:r>
      <w:r>
        <w:rPr>
          <w:color w:val="000000"/>
          <w:sz w:val="28"/>
          <w:szCs w:val="28"/>
        </w:rPr>
        <w:t>, дом 28/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</w:t>
      </w:r>
      <w:r>
        <w:rPr>
          <w:color w:val="000000"/>
          <w:sz w:val="28"/>
        </w:rPr>
        <w:t>учреждения: 628400,</w:t>
      </w:r>
      <w:r>
        <w:rPr>
          <w:color w:val="000000"/>
          <w:sz w:val="28"/>
          <w:szCs w:val="28"/>
        </w:rPr>
        <w:t xml:space="preserve"> Российская Федерация, </w:t>
      </w:r>
      <w:r>
        <w:rPr>
          <w:color w:val="000000"/>
          <w:sz w:val="28"/>
        </w:rPr>
        <w:t>Тюменская область, Ханты-Мансийский автономный округ – Югра, город Сургут, набережная Ивана Кайдалова</w:t>
      </w:r>
      <w:r>
        <w:rPr>
          <w:color w:val="000000"/>
          <w:sz w:val="28"/>
          <w:szCs w:val="28"/>
        </w:rPr>
        <w:t>, дом 28/2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6. В учреждении функционирует структурное подразделение без образо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1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чреждение в своей деятельности руководствуется Конституцией Россий-ской Федерации, Конвенцией о правах ребенка, Гражданским, Бюджетным               и Трудовым кодексами Российской Федерации, федеральными законами «Об обра-зовании в Российской Федерации», «Об основных гарантиях прав ребенка                в Российской Федерации», «О некоммерческих организациях» и иными феде-ральными законами, указами и распоряжениями Президента Российской Феде-рации, нормативными правовыми актами Правительства Российской Федерации, Законом Ханты-Мансийского автономного округа – Югры «Об образовании            в Ханты-Мансийском автономном округе – Югре», иными законами и норма-тивными правовыми актами Ханты-Мансийс</w:t>
      </w:r>
      <w:r>
        <w:rPr>
          <w:sz w:val="28"/>
          <w:szCs w:val="28"/>
        </w:rPr>
        <w:t>кого автономного округа – Югры, порядком организации и осуществления образовательной деятельности                   по основным общеобразовательным программам – образовательным программам дошкольного образования, утвержденным Приказом Министерства образования       и науки Россий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является юридическим лицом (некоммерческой организацией), имеет закрепленное за ним на праве оперативного управления имущество, может    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а юридического лица у учреждения возникают с момента его госу-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является бюджетным, самостоятельно в соответствии с муни-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-ленном порядке в финансовом орган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у учреж-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           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-ческого обеспечения, образовательных технологий по реализуемым им образова-те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8. Использование и совершенствование методов обучения и воспитания,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9. Организацию научно-методической работы, в том числе организацию          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-гогов, развития их творчества и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.13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ностям воспита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        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воспитанников, родителей (законных предста-вителей) воспитанников, работник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действие деятельности общественных объединений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а также хранение в архивах информации об этих результатах на бумажных                              и (или) электронных носител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и воспи-танников учреждения, а также персональных данных, содержащихся в доку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чредителю и общественности ежегодного отчета о поступ-лении и расходовании финансовых и материальных средств и отчета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-дование помещений в соответствии с государственными и местными нормами            и требованиями, в том числе в соответствии с федеральными государственными </w:t>
      </w:r>
      <w:r>
        <w:rPr>
          <w:color w:val="000000"/>
          <w:sz w:val="28"/>
          <w:szCs w:val="28"/>
        </w:rPr>
        <w:t>образовательными стандар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. Заключить при приеме ребенка в учреждение договор об образовании        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4. Ознакомить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принимаемого        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овершение учреждением крупных сделок и одобрение совершения сделок,        в совершении которых имеется заинтересова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Россий-ской Федерации, другими нормативными правовыми актами, настоящим уставом      и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несет в порядке, установленном законодательством Россий-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Невыполнение или ненадлежащее выполнение функций, отнесенных        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За реализацию не в полном </w:t>
      </w:r>
      <w:r>
        <w:rPr>
          <w:sz w:val="28"/>
          <w:szCs w:val="28"/>
        </w:rPr>
        <w:t>объеме образовательной программы в соот-ветствии с учебным планом, качество образования</w:t>
      </w:r>
      <w:r>
        <w:rPr>
          <w:color w:val="000000"/>
          <w:sz w:val="28"/>
          <w:szCs w:val="28"/>
        </w:rPr>
        <w:t xml:space="preserve"> своих воспитан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0.4. Жизнь и здоровье воспитанников 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6. Учреждение несет ответственность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несовершеннолетних воспитанников, нарушение требований             к организации и осуществлению образовательной деятельности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            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ава, обязанности и ответственность работников учреждения, занимающих должности педагогических, инженерно-технических, админи-стративно-хозяйственных, производственных, учебно-вспомогательных, медицин-ских и иных работников, осуществляющих вспомогательные функции, устанав-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ой  образо-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-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сновная образовательная программа дошкольного образования разра-батывается учреждением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rStyle w:val="Style15"/>
          <w:color w:val="000000"/>
          <w:sz w:val="28"/>
          <w:szCs w:val="28"/>
        </w:rPr>
        <w:t>требованиями</w:t>
      </w:r>
      <w:r>
        <w:rPr>
          <w:sz w:val="28"/>
          <w:szCs w:val="28"/>
        </w:rPr>
        <w:t xml:space="preserve"> федеральных госу-дарственных образовательных стандартов с учетом</w:t>
      </w:r>
      <w:r>
        <w:rPr>
          <w:color w:val="000000"/>
          <w:sz w:val="28"/>
          <w:szCs w:val="28"/>
        </w:rPr>
        <w:t xml:space="preserve"> примерной основной общеоб-разовательной программы дошкольного образования «Успех», авторы                   Н.О. Березина, И.А. Бурлакова, Е.Н. Герасимова, которая определяет содержание обязательной части </w:t>
      </w:r>
      <w:r>
        <w:rPr>
          <w:sz w:val="28"/>
          <w:szCs w:val="28"/>
        </w:rPr>
        <w:t>образовательной программы</w:t>
      </w:r>
      <w:r>
        <w:rPr>
          <w:color w:val="000000"/>
          <w:sz w:val="28"/>
          <w:szCs w:val="28"/>
        </w:rPr>
        <w:t xml:space="preserve"> дошкольного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 учреждения по осуществлению указанных видов деятель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К компетенции учредителя относи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. Согласование программы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1.2. Формирование и утверждение муниципального задания и ф</w:t>
      </w:r>
      <w:r>
        <w:rPr>
          <w:sz w:val="28"/>
          <w:szCs w:val="28"/>
        </w:rPr>
        <w:t>инансовое обеспечение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назна-чение ликвид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6. Осуществление контроля за деятельностью учреждения, а также полу-чение необходим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-вате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Приостановление приносящей доход деятельности, если она идет в ущерб образовательной деятельности учреждения, предусмотренной настоящим уставом, до решения суда по д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0. 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в соответствии с зако-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снизить размер родительской платы или не взимать              ее с отдельных категорий родителей (законных представителей) в определяемых     им случаях и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дитель назначает куратора 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началия       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-водитель учреждения (далее – заведующий), который осуществляет текущее руко-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мпетенция заведующе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Действует без доверенности от имени учреждения, представляет его        во всех организациях,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и орга-низационно-хозяйственную деятельность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Утверждает основную образовательную программу дошкольного образо-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и растор-жение трудовых договоров, распределение должностных обязанностей, налагает дисциплинарные взыскания и поощряет работников учреждения в соответствии        с трудовым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в опера-тивное управление, рациональное использование субсидий, выделяемых учреж-дению, а также средств, поступающих из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. Осуществляет систему внешних связей учреждения, необходимых      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с орга-нами местного самоуправления, организациями, родителями (законными предста-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4. Консультирует работников учреждения, родителей (законных предста-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-ности и не отнесенные к компетенции коллегиальных органов управления учреж-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Перед воспитанниками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ностью учреж-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        не менее чем за 7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, производится процедура избрания нового председателя и (или) секретар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-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  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               по решению отдельных вопросов функционирования и развития учреждения, реали-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-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-тельной, деятельностью, деятельностью в сфере образования, представителей орга-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ники (в том числе заведующий) учреждения не могут быть избраны председателем управ-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ой образовательной программы дошкольного образо-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и мест-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участ-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-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заведующим информационных и аналитических мате-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и труда в учреждении, сохранения и укрепления здоровья воспитанников, целевым                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  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-ждается председателем управляющего совета, который избирается на</w:t>
      </w:r>
      <w:r>
        <w:rPr>
          <w:sz w:val="28"/>
          <w:szCs w:val="28"/>
        </w:rPr>
        <w:t xml:space="preserve"> первом засе-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-пивших к нему от членов управляющего совета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дании присутствовало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-ства голосов решающим является голос председательствующего на засед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управляющего совета подписывается председателем         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ности    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тенции, являются рекомендательными для исполнительного органа учреждения. Заве-дующий может принять решение об обязательности исполнения решений управ-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тели (законные представители) могут входить в педагогический совет с правом совеща-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с годовым планом работы, по мере необходимости, но не реже трех раз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        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-седателем и секретар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-лосовало большинство присутствующих. При равном количестве голосов реша-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-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       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не урегу-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и закреп-ляется за ним на праве оперативного управления в соответствии с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за ним      на праве оперативного управления имуществом в соответствии с назначением имущества, своими уставными целями,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на приоб-ретение такого имущества, а также недвижим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-ления, учреждение вправе распоряжаться самостоятельно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закреп-ленным за ним имуществом, приобретенным за счет средств, выделенных учреди-телем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-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-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чредитель вправе изъять лишнее, неиспользуемое либо используемое     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           на праве оперативного управления, и распорядиться им по своему усмотрению           в рамках свои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8. В случае сдачи в аренду с согласия учредителя недвижимого имущества      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   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-рения их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Учреждение не вправе размещать денежные средства на депозитах       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тивов     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Учреждение отвечает по своим обязательствам всем находящимся у него на праве оперативного управления имуществом, как закрепленным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-ленного за учреждением учредителем или приоб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за ним учредителем, используются им в соответствии с настоящим уставом и изъятию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в соответ-ствии с федеральными законами не может быть обращено взыскание по обязатель-ствам учреждения, передается ликвидационной комиссией учред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, в виде приказов заведующего, а также положений, порядков, правил       и инструкций, утверждаемых заведующи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-р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воспитан-ников или работников учреждения по сравнению с установленным законодательством об образовании, трудов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либо принятые с нарушением установленного порядка</w:t>
      </w:r>
      <w:r>
        <w:rPr>
          <w:color w:val="000000"/>
          <w:sz w:val="28"/>
          <w:szCs w:val="28"/>
        </w:rPr>
        <w:t>, не применяются и подлежат отмене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чреждение создает условия для ознакомления всех работников,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их интересы локаль-ными нормативными актами учрежд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sz w:val="28"/>
          <w:szCs w:val="28"/>
        </w:rPr>
        <w:t>вступают в силу со дня их госу-дарственной регистрации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-дения и родителей (законных представителей) воспита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751A3706671CA1580AF3AC192E5AFC9FC6C7F66242DCFz4x5E" TargetMode="External"/><Relationship Id="rId3" Type="http://schemas.openxmlformats.org/officeDocument/2006/relationships/hyperlink" Target="consultantplus://offline/ref=06E01EAE2FA29F0A1F59D216B9E42FCCFB2C739FA0FCC3A1349775BC4D391F24535768E4F4F545uD58F" TargetMode="External"/><Relationship Id="rId4" Type="http://schemas.openxmlformats.org/officeDocument/2006/relationships/hyperlink" Target="consultantplus://offline/ref=513567F338C7C02118CB99E86E166ACA651AE97B9D7B59EC7671DE3DFD76024AAEB4C5542ED2ZAeEI" TargetMode="External"/><Relationship Id="rId5" Type="http://schemas.openxmlformats.org/officeDocument/2006/relationships/hyperlink" Target="consultantplus://offline/ref=7946F35754E75166E7E8A7B2BE233AC63F0B2FAB5769436B1F9EE2466EN3m0I" TargetMode="External"/><Relationship Id="rId6" Type="http://schemas.openxmlformats.org/officeDocument/2006/relationships/hyperlink" Target="consultantplus://offline/ref=DB6D0E1A88EBACC1F5D5CB568F17AD27FB2BD645AC7FF54228C038208F98EDD05DD7796258751EuDa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6:00Z</dcterms:created>
  <dc:creator>telina_tv</dc:creator>
  <dc:description/>
  <cp:keywords/>
  <dc:language>en-US</dc:language>
  <cp:lastModifiedBy>User</cp:lastModifiedBy>
  <dcterms:modified xsi:type="dcterms:W3CDTF">2014-01-23T05:56:00Z</dcterms:modified>
  <cp:revision>2</cp:revision>
  <dc:subject/>
  <dc:title/>
</cp:coreProperties>
</file>