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87 от 20.01.201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упорядочения нумерации строений на территории города, в соответствии с Положением «О присвоении адресов объектам недвижимости                 в селитебной зоне и промышленных районах города Сургута», утвержденным распоряжением администрации города от 28.02.2005 № 497 (с изменениями                от 19.12.2008 № 3477), учитывая заявление индивидуального предпринимателя Касумова Аваза Новруз оглы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рисвоить объекту капитального строительства «Торговый комплекс», расположенному на земельном участке с кадастровым номером 86:10:0101035:44, почтовый адрес – улица 30 лет Победы, 46/2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</w:rPr>
        <w:t>2. Контроль за выполнением распоряжения возложить на заместителя главы</w:t>
      </w:r>
      <w:r>
        <w:rPr>
          <w:sz w:val="28"/>
        </w:rPr>
        <w:t xml:space="preserve"> Администрации города Иванова А.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02:00Z</dcterms:created>
  <dc:creator>User</dc:creator>
  <dc:description/>
  <cp:keywords/>
  <dc:language>en-US</dc:language>
  <cp:lastModifiedBy>User</cp:lastModifiedBy>
  <dcterms:modified xsi:type="dcterms:W3CDTF">2014-01-23T06:02:00Z</dcterms:modified>
  <cp:revision>2</cp:revision>
  <dc:subject/>
  <dc:title/>
</cp:coreProperties>
</file>