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8 от 20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                 утвержденным распоряжением администрации города от 28.02.2005 № 497         (с изменениями от 19.12.2008 № 3477), в целях упорядочения нумерации строений на территории города, учитывая заявление Бердалиновой Сары Карлов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Складское здание», расположенному на земельном участке с кадастровым номером 86:10:0101223:9, почтовый адрес – улица Индустриальная, 10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4:00Z</dcterms:created>
  <dc:creator>User</dc:creator>
  <dc:description/>
  <cp:keywords/>
  <dc:language>en-US</dc:language>
  <cp:lastModifiedBy>User</cp:lastModifiedBy>
  <dcterms:modified xsi:type="dcterms:W3CDTF">2014-01-23T06:04:00Z</dcterms:modified>
  <cp:revision>2</cp:revision>
  <dc:subject/>
  <dc:title/>
</cp:coreProperties>
</file>