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89 от 20.0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  от 19.12.2008 № 3477), учитывая заявление закрытого акционерного общества «Югорское Управление Инвестиционно-Строительными Проектами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ам капитального строительства, расположенным                    на земельном участке с кадастровым номером 86:10:0101000:337, следующие почтовые </w:t>
      </w:r>
      <w:r>
        <w:rPr>
          <w:spacing w:val="-4"/>
          <w:sz w:val="28"/>
        </w:rPr>
        <w:t>адреса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1.1. 17-ти этажному жилому дому № 18 в зоне многоэтажной жилой застройки</w:t>
      </w:r>
      <w:r>
        <w:rPr>
          <w:sz w:val="28"/>
        </w:rPr>
        <w:t xml:space="preserve"> микрорайона № 30 г. Сургута – улица Ивана Захарова, 9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1.2. 17-ти этажному жилому дому № 16 в зоне многоэтажной жилой застройки</w:t>
      </w:r>
      <w:r>
        <w:rPr>
          <w:sz w:val="28"/>
        </w:rPr>
        <w:t xml:space="preserve"> микрорайона № 30 г. Сургута – улица Ивана Захарова, 11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7:00Z</dcterms:created>
  <dc:creator>User</dc:creator>
  <dc:description/>
  <cp:keywords/>
  <dc:language>en-US</dc:language>
  <cp:lastModifiedBy>User</cp:lastModifiedBy>
  <dcterms:modified xsi:type="dcterms:W3CDTF">2014-01-23T06:07:00Z</dcterms:modified>
  <cp:revision>2</cp:revision>
  <dc:subject/>
  <dc:title/>
</cp:coreProperties>
</file>