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от 24.01.2014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устава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образовательного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 детского сада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развивающего вида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оритетным осуществлением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удожественно-эстетическому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ю развития детей № 65 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1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стивальный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городской            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 детей № 65 «Фестивальный» в соответствие           с действующи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конодательством Российской Федерации и иными нормативными           правовыми актами</w:t>
      </w:r>
      <w:r>
        <w:rPr>
          <w:rFonts w:cs="Times New Roman" w:ascii="Times New Roman" w:hAnsi="Times New Roman"/>
          <w:spacing w:val="-6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65 «Фестивальный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у бюджетному дошкольному образовательному учреждению детскому саду общеразвивающего вида с приоритетным осуществлением деятель-ности по художественно-эстетическому направлению развития детей № 65 «Фестивальный» </w:t>
      </w:r>
      <w:r>
        <w:rPr>
          <w:rFonts w:cs="Times New Roman" w:ascii="Times New Roman" w:hAnsi="Times New Roman"/>
          <w:sz w:val="26"/>
          <w:szCs w:val="26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аспоряжения возложить на заместителя главы          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орода                                                                              </w:t>
      </w:r>
      <w:r>
        <w:rPr/>
        <w:t xml:space="preserve">         А.Л. Иванов 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удожественно-эстетическому направлению развития детей № 65 «Фестивальный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А.Л. Иван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65 «Фестивальный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деятельности по художественно-эстетическому направлению развития детей № 65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«Фестивальный»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1.2.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eastAsia="ru-RU"/>
        </w:rPr>
        <w:t xml:space="preserve"> Муниципальное бюджет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ое образовательное учреждение детский сад общеразвивающего вида с приоритетным осуществлением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ятельности по художественно-эстетическому направлению развития детей № 6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естивальный» (далее – учреждение) создано н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eastAsia="ru-RU"/>
        </w:rPr>
        <w:t xml:space="preserve">а основании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т 09.03.2011 № 459 «Об изменении типа муници-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№ 65 «Фестивальный» переименовано               в муниципальное дошкольное образовательное учреждение детский сад общеразвивающего вида с приоритетным осуществлением деятельности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о художественно-эстетическому направлению развития детей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категории № 6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естивальный» на основании распоряжения Администрации города                        от 12.01.2010 № 2 «О переименовании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-гории № 65 «Фестивальный» и утверждении устава в новой редакции»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дошкольному образовательному учреждению детскому саду № 65 «Фестивальный» присвоен государственный статус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№ 65 «Фестивальный» по результатам государственной аккредитации (свидетельство от 13.12.2006 № 1556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е дошкольное образовательное учреждение детский сад № 65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естивальный» создано на основании приказа департамента образования              и науки Администрации города от 04.02.2003 № 51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-кому направлению развития детей № 65 «Фестиваль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№ 65 «Фестивальный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Юридический адрес учреждения: 628400, Российская Федерация, Тюменская область, Ханты-Мансийский автономный округ – Юг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Сургут, </w:t>
      </w:r>
      <w:r>
        <w:rPr>
          <w:rFonts w:cs="Times New Roman" w:ascii="Times New Roman" w:hAnsi="Times New Roman"/>
          <w:sz w:val="28"/>
          <w:szCs w:val="28"/>
        </w:rPr>
        <w:t>проспект Комсомольский, дом 9/1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реждения: 628400, Российская Федерация, Тюменская область, Ханты-Мансийский автономный округ – Юг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Сургут, </w:t>
      </w:r>
      <w:r>
        <w:rPr>
          <w:rFonts w:cs="Times New Roman" w:ascii="Times New Roman" w:hAnsi="Times New Roman"/>
          <w:sz w:val="28"/>
          <w:szCs w:val="28"/>
        </w:rPr>
        <w:t>проспект Комсомольский, дом 9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организует свою деятельность в соответствии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В учреждении могут функционировать и иные структурные подразде-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  от 30.08.2013 № 1014, Уставом муниципального образования городской округ город Сургут, иными муниципальными правовыми актами, договором                      об образовании,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2. Осуществление  приносящей доход деятельности лишь постольку, поскольку это служит достижению целей, ради которых оно создано,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а также хранение в архивах информации об этих результатах на бумажных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ботку, хранение и защиту персональных данных работников                      и воспитанников учреждения, а также персональных данных, содержащихся           в документах, полученных из других организаций, в обращениях граждан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о поступлении и расходовании финансовых и материальных средств и отчета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4. Ознакомить родителей (законных представителей) принимаемого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>Невыполнение или ненадлежащее выполнение функций, отне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Реализацию не в полном объеме образовательной программы        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                      и его должностные лица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уници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сновной общеобразовательной программы дошкольного образования «От рождения             до школы» под редакцией Н.Е. Вераксы, Т.С. Комаровой, М.А. Васильевой, 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,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>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4. Установление платы, взимаемой с родителей (законных предста-вителей) за присмотр и уход за ребенком в учреждении, и ее размера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дитель вправе снизить размер родительской платы или не взимать  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и организационно-хозяйственную деятельность, отвечает за качество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2. 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5. </w:t>
        <w:tab/>
        <w:t>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3. Решение, принятое в пределах компетенции общего собрания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-ющего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      и труда в учреждении, сохранения и укрепления здоровья воспитанников,    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            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5. Заседания педагогического совета проводятся в соответствии                      с годовым планом работы, по мере необходимости, но не реже трех раз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не противоречащих законодательству Российской Федерации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8. Вопросы, относящиеся к деятельности педагогическо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мущество учреждения является муниципальной собственностью              и закрепляется за ним на праве оперативного управления в соответствии                    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владеет, пользуется и распоряжается закрепленным                 за ним на праве оперативного управления имуществом в соответствии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  или приобретенным учреждением за счет средств, выделенных                                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ходы и имущество, приобретаемое учреждением за счет имеющихся            у него финансовых средств, в том числе за счет доходов, получаемых                         от прино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                           за учреждением на праве оперативного управления, и распорядиться                          им по своему усмотр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9. Учреждение имеет право совершать крупную сделку с согласия учредителя, сделки, в совершении которых имеется заинтересованность, –            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1. Финансовое обеспечение учреждения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 у него на праве оперативного управления имуществом, как закрепленным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3. Финансовые и материальные средства учреждения, закрепленные            за ним учредителем, используются им в соответствии с настоящим уставом 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 с законодательством Российской Федерации в виде приказов заведующего,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        их интересы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. Изменения, внесенные в устав учреждения, вступают в силу со дня 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7:00Z</dcterms:created>
  <dc:creator>Admin</dc:creator>
  <dc:description/>
  <cp:keywords/>
  <dc:language>en-US</dc:language>
  <cp:lastModifiedBy>User</cp:lastModifiedBy>
  <dcterms:modified xsi:type="dcterms:W3CDTF">2014-01-28T09:27:00Z</dcterms:modified>
  <cp:revision>2</cp:revision>
  <dc:subject/>
  <dc:title/>
</cp:coreProperties>
</file>