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8 от 24.01.2014</w:t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31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устава</w:t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31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бюджетного </w:t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317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школьного образовательного </w:t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317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реждения детского сада </w:t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317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еразвивающего вида </w:t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317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приоритетным осуществлением </w:t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317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ятельности по физическому </w:t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317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правлению развития детей № 39 </w:t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317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елоснежка» в новой редакции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52 Гражданского кодекса Российской Федерации,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Федеральным законом от 29.12.2012 № 273-ФЗ «Об образовании в Российской Федерации» (с изменениями от 25.11.2013), </w:t>
      </w:r>
      <w:r>
        <w:rPr>
          <w:rFonts w:cs="Times New Roman" w:ascii="Times New Roman" w:hAnsi="Times New Roman"/>
          <w:sz w:val="27"/>
          <w:szCs w:val="27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spacing w:val="-6"/>
          <w:sz w:val="27"/>
          <w:szCs w:val="27"/>
        </w:rPr>
        <w:t>городской округ город Сургут, распоряжениями Администрации города от 30.12.2005</w:t>
      </w:r>
      <w:r>
        <w:rPr>
          <w:rFonts w:cs="Times New Roman" w:ascii="Times New Roman" w:hAnsi="Times New Roman"/>
          <w:sz w:val="27"/>
          <w:szCs w:val="27"/>
        </w:rPr>
        <w:t xml:space="preserve"> № 3686 «Об утверждении Регламента Администрации города» (с изменениями             от 31.12.2013 № 4621), от 19.11.2013 № 4032 «О передаче некоторых полномочий высшим должностным лицам Администрации города», в целях приведения устава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муниципального бюджетного дошкольного образовательного учреждения дет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ада общеразвивающего вида с приоритетным осуществлением деятельности            по физическому направлению развития детей № 39 «Белоснежка» в соответствие 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с действующим законодательством Российской Федерации и иными нормативным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авовыми актами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устав муниципального бюджетного дошкольного образова-тельного </w:t>
      </w:r>
      <w:r>
        <w:rPr>
          <w:rFonts w:cs="Times New Roman" w:ascii="Times New Roman" w:hAnsi="Times New Roman"/>
          <w:color w:val="000000"/>
          <w:sz w:val="27"/>
          <w:szCs w:val="27"/>
        </w:rPr>
        <w:t>учреждения детского сада общеразвивающего вида с приоритетным осуществлением деятельности по физическому направлению развития детей № 39 «Белоснежка» в новой редакции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ому бюджетному дошкольному образовательному учреж-дению детскому саду общеразвивающего вида с приоритетным осуществлением деятельности по физическому направлению развития детей № 39 «Белоснежка»  </w:t>
      </w:r>
      <w:r>
        <w:rPr>
          <w:rFonts w:cs="Times New Roman" w:ascii="Times New Roman" w:hAnsi="Times New Roman"/>
          <w:sz w:val="27"/>
          <w:szCs w:val="27"/>
        </w:rPr>
        <w:t>зарегистрировать устав учреждения в новой редакции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                                                                                А.Л. Иванов </w:t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етского сада общеразвивающего ви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оритетным осуществлением деятельности по физическому      направлению развития детей № 39 «Белоснежка» в новой редакции»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 А.Л. Иванов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534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rFonts w:cs="Times New Roman" w:ascii="Times New Roman" w:hAnsi="Times New Roman"/>
          <w:sz w:val="32"/>
          <w:szCs w:val="32"/>
        </w:rPr>
        <w:t>дошкольного образовательного учреждения детского сада общеразвивающего вида с приоритетным осуществлением деятельности по физическому направлению развития детей № 39 «Белоснежка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бюджетное дошкольное образовательное учреждение детский сад общеразвивающего вида с приоритетным осуществлением деятель-ности по физическому направлению развития детей № 39 «Белоснежка» </w:t>
      </w:r>
      <w:r>
        <w:rPr>
          <w:rFonts w:cs="Times New Roman" w:ascii="Times New Roman" w:hAnsi="Times New Roman"/>
          <w:sz w:val="28"/>
          <w:szCs w:val="28"/>
        </w:rPr>
        <w:t>является некоммерческой образовательной организац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1.2. Муниципальное бюджетное </w:t>
      </w: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 39 «Белоснежка» (далее – учреждение) создано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на основании распоряжения </w:t>
      </w:r>
      <w:r>
        <w:rPr>
          <w:rFonts w:cs="Times New Roman" w:ascii="Times New Roman" w:hAnsi="Times New Roman"/>
          <w:sz w:val="28"/>
          <w:szCs w:val="28"/>
        </w:rPr>
        <w:t>Администрации города от 09.03.2011 № 459 «Об изменении типа муниципальных образова-тельных учреждений в целях создания муниципальных бюджетных образовательных учреждений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детский сад общеразвивающего вид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№ 39 «Белоснежка» переименовано                 в муниципальное дошкольное образовательное учреждение детский сад общеразвивающего вида с приоритетным осуществлением деятельности                  по физическому направлению развития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№ 39 «Белоснежка» на основании распоряжения Администрации города от 03.06.2009 № 1330            «О внесении изменений в устав муниципального дошкольного образова-тельного учреждения детского сада общеразвивающего вид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№ 39 «Белоснежк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ое дошкольное образовательное учреждение детский сад № 39</w:t>
      </w:r>
      <w:r>
        <w:rPr>
          <w:rFonts w:cs="Times New Roman" w:ascii="Times New Roman" w:hAnsi="Times New Roman"/>
          <w:sz w:val="28"/>
          <w:szCs w:val="28"/>
        </w:rPr>
        <w:t xml:space="preserve"> «Белоснежка» переименовано в муниципальное дошкольное образовательное учреждение детский сад общеразвивающего вид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№ 39 </w:t>
      </w:r>
      <w:r>
        <w:rPr>
          <w:rFonts w:cs="Times New Roman" w:ascii="Times New Roman" w:hAnsi="Times New Roman"/>
          <w:spacing w:val="-6"/>
          <w:sz w:val="28"/>
          <w:szCs w:val="28"/>
        </w:rPr>
        <w:t>«Белоснежка» на основании распоряжения Администрации города от 27.11.2008</w:t>
      </w:r>
      <w:r>
        <w:rPr>
          <w:rFonts w:cs="Times New Roman" w:ascii="Times New Roman" w:hAnsi="Times New Roman"/>
          <w:sz w:val="28"/>
          <w:szCs w:val="28"/>
        </w:rPr>
        <w:t xml:space="preserve">    № 3252 «О внесении изменений в устав муниципального дошкольного образовательного учреждения детского сада № 39 «Белоснежк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униципальное дошкольное образовательное учреждение детский сад № 39</w:t>
      </w:r>
      <w:r>
        <w:rPr>
          <w:rFonts w:cs="Times New Roman" w:ascii="Times New Roman" w:hAnsi="Times New Roman"/>
          <w:sz w:val="28"/>
          <w:szCs w:val="28"/>
        </w:rPr>
        <w:t xml:space="preserve"> «Белоснежка» создано на основании приказа департамента образования и науки Администрации города от 04.11.2003 № 666 «Об учреждении муниципальных дошкольных образовательных учреждений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ное наименование учреждения: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</w:t>
      </w:r>
      <w:r>
        <w:rPr>
          <w:rFonts w:cs="Times New Roman" w:ascii="Times New Roman" w:hAnsi="Times New Roman"/>
          <w:sz w:val="28"/>
          <w:szCs w:val="28"/>
        </w:rPr>
        <w:t>№ 39 «Белоснежк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ращенное наименование учреждения: МБДОУ </w:t>
      </w:r>
      <w:r>
        <w:rPr>
          <w:rFonts w:cs="Times New Roman" w:ascii="Times New Roman" w:hAnsi="Times New Roman"/>
          <w:sz w:val="28"/>
          <w:szCs w:val="28"/>
        </w:rPr>
        <w:t>№ 39 «Белоснежк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Юридический адрес учреждения: 628400, Российская Федерация, Тюменская область, Ханты-Мансийский автономный округ – Югра,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 Сургут, </w:t>
      </w:r>
      <w:r>
        <w:rPr>
          <w:rFonts w:cs="Times New Roman" w:ascii="Times New Roman" w:hAnsi="Times New Roman"/>
          <w:color w:val="000000"/>
          <w:sz w:val="28"/>
          <w:szCs w:val="28"/>
        </w:rPr>
        <w:t>улица Энергетиков, дом 27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 учреждения: 628400, Российская Федерация, Тюменская область, Ханты-Мансийский автономный округ – Югр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 Сургут,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лица Энергетиков, дом 27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 организует свою деятельность в соответствии        с локальным норматив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учреждении могут функционировать и иные структурные подразде-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            и иными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 xml:space="preserve">кого автономного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вления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бразовательной деятельности по основным общеобразовательным программам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ым программам дошкольного образования, утвержде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                          от 30.08.2013 № 1014, Уставом муниципального образования городской округ город Сургут,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ом                      об образовании,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Учреждение является юридическим лицом (некоммерческой организацией), имеет закрепленное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           и ответчиком в суд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Права юридического лица у учреждения возникают с момента                 его государственной регист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Учреждение является бюджетным, самостоятельно в соответствии             с муниципальным заданием осуществляет деятельность, связанную с оказанием услуг, относящихся к основным видам деятельности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Учреждение имеет печать с полным наименованием учреждения     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раво на осуществление образовательной деятельности возникает             у учреждения с момента выдачи ему лицензии на осуществление образо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Учреждение самостоятельно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                       с законода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В учреждении создание и деятельность политических партий, рели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    им образовате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3. Разработку и принятие правил внутреннего трудового распорядка, иных локальных нормативных актов по основным вопросам организации                 и осуществления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5. Установление заработной платы работников, в том числе надбавок       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6. Формирование возрастных групп воспитанников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7. Самостоятельное осуществление образовательного процесса в соот-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8. Использование и совершенствование методов обучения и воспи-тания, образовательных технолог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9. Организацию научно-методической работы, в том числе органи-зацию и проведение научных и методических конференций, семинар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1. Осуществление 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2. Осуществление приносящей доход деятельности лишь постольку, поскольку это служит достижению целей, ради которых оно создано,                            и соот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3. </w:t>
        <w:tab/>
        <w:t>Осуществление иной деятельности, не запрещенной законода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. Обеспечива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зическим особенностям, склонностям, способностям, интересам                 и потреб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прав и свобод воспитанников, родителей (законных представителей)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деятельности общественных объединений родителей (законных представителей) воспитанников, осуществляемой в учреждении                   и не запрещенной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        а также хранение в архивах информации об этих результатах на бумажных      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ботку, хранение и защиту персональных данных работников                          и воспитанников учреждения, а также персональных данных, содержащихся              в документах, полученных из других организаций, в обращениях граждан                 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учредителю и общественности ежегодного отчета                        о поступлении и расходовании финансовых и материальных средств и отчета                 о результатах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деятельности органов управления учреждения, 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3. Заключить при приеме ребенка в учреждение договор об образо-вании с его родителями (законными представителями), регулирующий отношения между ними и учреждением, в том числе порядок посещения ребенком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4. Ознакомить родителей (законных представителей) принимаемого             в учреждение ребенка с уставом учреждения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-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6. 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. 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2. </w:t>
        <w:tab/>
        <w:t>Невыполнение или ненадлежащее выполнение функций, отне-сенных к его компетен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3. Реализацию не в полном объеме образовательной программы                    в соответствии с учебным планом, качество образования своих воспитанников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5. Нарушение прав и свобод воспитанников и работников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6. </w:t>
        <w:tab/>
        <w:t>Учреждение несет ответственность в иных случаях, предусмот-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нарушение или незаконное ограничение права на образование и преду-смотренных законодательством об образовании прав и свобод родителей (законных представителей) воспитанников, нарушение требований к органи-зации и осуществлению образовательной деятельности учреждение                                и его должностные лица несут административную ответственность                                  в соответствии с Кодексом Российской Федерации об административных правонаруше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Права, обязанности и ответственность работников учреждения уста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редметом деятельности учреждения является обеспечение  получения воспитанниками дошкольного образования, присмотра и ухо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сновная цель деятельности учреждения – реализация основной образовательной программы дошкольного образования, присмотр и уход                  за деть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ая деятельность по основной образовательной программе дошкольного образования, присмотр и уход за детьми. Данный вид деятельности является основной деятельностью учреждения;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Учреждение осуществляет основную деятельность согласно муници-пальному заданию, установленному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Содержание образовательного процесса в учреждении определяется основной образовательной программой дошкольного образования, разрабаты-ваемой и утверждаемой им самостоятельно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Основная образовательная программа дошкольного образования разрабатывается учреждением в соответствии с требованиями федеральных государственных образовательных стандартов с учетом примерной основной общеобразовательной программы дошкольного образования «Детский                      сад 2100» под редакцией О.В. Чиндиловой, которая определяет содержание обязательной части образовательной программы дошкольного образова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К приносящей доходы деятельности относится сдача в аренду имущества, находящегося в муниципальной собственности и закрепленного           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Вопросы, касающиеся приносящей доход деятельности, не урегулиро-ванные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 Формирование и утверждение муниципального задания и финан-совое обеспечение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7. Создание комиссий и проведение проверок деятельности учреж-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9. Приостановление приносящей доход деятельности учреждения,            если она идет в ущерб образовательной деятельности, предусмотренной настоящим уставом, до решения суда по данному вопросу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0. </w:t>
        <w:tab/>
        <w:t>Согласие на совершение учреждением крупной сделки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4. Установление платы, взимаемой с родителей (законных предста-вителей) за присмотр и уход за ребенком в учреждении, и ее размера                              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ь вправе снизить размер родительской платы или не взимать         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5. </w:t>
        <w:tab/>
        <w:t>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Управление учреждением осуществляется в соответствии с законода-тельством Российской Федерации на основе сочетания принципов едино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Единоличным исполнительным органом учреждения является руково-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1. Действует без доверенности от имени учреждения, представляет            его во всех организациях, в судебных и иных государственных орган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2. Планирует, организует и контролирует образовательный процесс               и организационно-хозяйственную деятельность, отвечает за качество                           и эффек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4. Осуществляет разработку и утвержде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5. Осуществляет прием на работу работников, заключение с ними      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6. Утверждает штатное расписание и тарификацию работников         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7. Утверждает локальные нормативные акты, обязательные                          для исполнения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8. Распоряжается имуществом учреждения в соответствии с законо-дательством Российской Федерации и обеспечивает рациональное использование финансовых средст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9. Обеспечивает сохранность имущества, переданного учреждению    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10. </w:t>
        <w:tab/>
        <w:t xml:space="preserve">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11. </w:t>
        <w:tab/>
        <w:t>Обеспечивает эффективное взаимодействие и сотрудничество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12. </w:t>
        <w:tab/>
        <w:t>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13. Поддерживает благоприятный морально-психологический климат      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Заведующий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1. Перед воспитанниками, их родителями (законными представи-телями), государством, обществом, учредителем за руководство образовательной, научной, воспитательной работой и организационно-хозяйственной деятельностью учреждения в соответствии с функциональными обязанностями, предусмотренными квалификационными требованиями, трудовым договором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2. Перед учреждением в размере убытков, причиненных учреждению            в результате совершения крупной сделки без согласия учредител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тив-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щее собрание работников учреждения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правляющий совет учреждения;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дагогический совет учреж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1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      не менее 50% списочного состава работников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3. Решение, принятое в пределах компетенции общего собрания             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седателя и (или) секретаря общего собрания производится процедура избрания нового председателя и (или) секретаря.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е, в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Управляющ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2. Управляющий совет создается с использованием процедур выборов, назначения и коопт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выборов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рительной, деятельностью, деятельностью в сфере образования,  представителей организаций и других лиц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5. Управляющий совет избирает из своего состава председателя. Работники учреждения (в том числе заведующий) не могут быть избраны председателем управляющего совет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6. Компетенция управляющего совета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ение приоритетных направлений развития учреждения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ование основной образовательной программы дошкольного образования, программы развития учреждения (по представлению заведу-ющего)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гулярное информирование участников образовательного процесса               и местного сообщества о своей деятельности и принимаемых решениях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    в учреждени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    и труда в учреждении, сохранения и укрепления здоровья воспитанников,            за целевым и рациональным расходованием финансовых средств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7. 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седания управляющего совета проводятся по мере необходимости,             но не реже одного раза в три месяца. График заседаний управляющего совета утверждается председателем управляющего совета, который избирается                    на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на засе-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8. Члены управляющего совета учреждения выполняют свои обязан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9. Решения управляющего совета, принятые в пределах его компе-тенции, являются рекомендательными для исполнительного органа учреж-дения. Заведующий  может принять решение об обяза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1. Педагогический совет учреждения (далее – педагогический совет)  является постоянно действующим коллегиальным органом управления учреждением, создается для рассмотрения вопросов образовательной деятельности с воспитанниками и методической работы с педагогическим персонал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2. В педагогический совет входят все педагогические работники учреждения. Другие работники учреждения, медицинский персонал, а также родители (законные представители) могут входить в педагогический совет               с правом совещательного голос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на его заседаниях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4. Педагогический совет учреждения избирает из своего состава секретар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5. Заседания педагогического совета проводятся в соответствии                      с годовым планом работы, по мере необходимости, но не реже трех раз            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овет считается правомочным, если на нем присутствует не менее двух третей списочного состава педагогических работников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       его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ного образова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отчетов заведующего о создании условий для реализации образовательной программы дошкольного образования, образовате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8. Вопросы, относящиеся к деятельности педагогического совета,  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Имущество учреждения является муниципальной собственностью               и закрепляется за ним на праве оперативного управления в соответствии                 с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Учреждение владеет, пользуется и распоряжается закрепленным                 за ним на праве оперативного управления имуществом в соответствии           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Учреждение без согласия учредителя не вправе распоряжаться особо ценным движимым имуществом, закрепленным за ним учредителем                        или приобретенным учреждением за счет средств, выделенных ему учреди-телем на приобретение такого имущества, а также недвижимым имуществ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     не установлено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не вправе отчуждать или иным способом распоряжаться закрепленным за ним имуществом, приобретенным за счет средств, выделенных учредителем, за исключением случаев, предусмотренных  законодательством Российской Федерации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Земельные участки закрепляются за учреждением в постоянное (бессрочное) пользова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Финансовое обеспечение выполнения муниципального задания учреждением осуществляется в виде субсидий, выделяемых учредителем                  с учетом расходов на содержание недвижимого имущества и особо ценного движимого имущества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 Источниками формирования имущества учреждения являются: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ущество, переданное учреждению в установленном законодательством Российской Федерации порядке учредителе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и имущество, приобретаемое учреждением за счет имеющихся           у него финансовых средств, в том числе за счет доходов, получаемых                         от приносящей доход деятельност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ущество, приобретаемое учреждением за счет финансовых средств, выделяемых учредителем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бо ценное движимое имущество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 Учредитель вправе изъять лишнее, неиспользуемое либо используемое не по назначению муниципальное имущество, закрепленное за учреждением          на праве оперативного управления, и распорядиться им по своему усмотрению  в рамках своих полномоч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                                    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9. Учреждение имеет право совершать крупную сделку с согласия учредителя, сделки, в совершении которых имеется заинтересованность, – после одобрения их учредител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0. Учреждение не вправе размещать денежные средства на депозитах  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1. Финансовое обеспечение учреждения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2. Учреждение отвечает по своим обязательствам всем находящимся          у него на праве оперативного управления имуществом, как закрепленным         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            а также недвижимого имуществ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3. Финансовые и материальные средства учреждения, закрепленные            за ним учредителем, используются им в соответствии с настоящим уставом              и изъятию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4. При ликвидации учреждения его имущество, оставшееся после удовлетворения требований кредиторов, а также имущество, на которое                     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Локальные нормативные акты, регламентирующие деятельность учреж-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Учреждение 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                                с законодательством Российской Федерации в виде приказов заведующего,                а также положений, порядков, правил и инструкций, утверждаемых  заведующи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смот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                      и подлежат отмене учреждение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 Учреждение создает условия для ознакомления всех работников, родителей (законных представителей) воспитанников с затрагивающими                  их интересы локальными норматив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орядок внесения изменений в устав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Изменения в устав учреждения вносятся в порядке, установленном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Изменения, внесенные в  устав учреждения, вступают в силу со дня    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Требования настоящего устава обязательны для всех работников учреждения и родителей (законных представителей) воспитанник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Учреждение создает условия для ознакомления всех работников, родителей (законных представителей)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. Во всех вопросах, не урегулированных настоящим уставом, учреж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9:00Z</dcterms:created>
  <dc:creator>Admin</dc:creator>
  <dc:description/>
  <cp:keywords/>
  <dc:language>en-US</dc:language>
  <cp:lastModifiedBy>User</cp:lastModifiedBy>
  <dcterms:modified xsi:type="dcterms:W3CDTF">2014-01-28T09:29:00Z</dcterms:modified>
  <cp:revision>2</cp:revision>
  <dc:subject/>
  <dc:title/>
</cp:coreProperties>
</file>