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6 от 24.01.2014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дошкольного образовательного учреждения детского сада № 15 «Серебряное копытце»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9.12.2012 № 273-ФЗ «Об образовании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 31.12.2013 № 4621), от 19.11.2013 № 4032               «О передаче некоторых полномочий высшим должностным лицам Адми-нистрации города»,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№ 15 «Серебряное копытце» в соответствие с действующим законодательством Российской Феде-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-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№ 15 «Серебряное копытце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-дению детскому саду № 15 «Серебряное копытце»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   А.Л. Ив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15 «Серебряное копытц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 xml:space="preserve">дошкольного образовательного учреждения детского сада № 15 «Серебряное копытце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snapToGrid w:val="false"/>
        <w:ind w:right="-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15 «Серебряное копытце» </w:t>
      </w:r>
      <w:r>
        <w:rPr>
          <w:rFonts w:cs="Times New Roman" w:ascii="Times New Roman" w:hAnsi="Times New Roman"/>
          <w:sz w:val="28"/>
        </w:rPr>
        <w:t>является некоммерческой обра-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12"/>
          <w:sz w:val="28"/>
        </w:rPr>
        <w:t>1.2</w:t>
      </w:r>
      <w:r>
        <w:rPr>
          <w:rFonts w:cs="Times New Roman" w:ascii="Times New Roman" w:hAnsi="Times New Roman"/>
          <w:color w:val="365F91"/>
          <w:spacing w:val="-12"/>
          <w:sz w:val="28"/>
        </w:rPr>
        <w:t>.</w:t>
      </w:r>
      <w:r>
        <w:rPr>
          <w:rFonts w:cs="Times New Roman" w:ascii="Times New Roman" w:hAnsi="Times New Roman"/>
          <w:color w:val="365F91"/>
          <w:spacing w:val="-1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 xml:space="preserve">Муниципальное дошкольное образовательное учреждение детский сад № 15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ребряное копытце» (далее – учреждение) создан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eastAsia="ru-RU"/>
        </w:rPr>
        <w:t>на основании распо-ряжени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от 09.03.2011 № 459 «Об изменении типа муниципальных образовательных учреждений в целях создания муници-пальных бюджетных образователь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Муниципальное дошкольное образовательное учреждение детский сад № 15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ребряное копытце» создано на основании распоряжения Администрации города от 05.04.2010 № 900 «О создании муниципального дошкольного образо-вательного учреждения детского сада № 15 «Серебряное копытце» и утвер-ждении его устав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-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бюджетное дошкольное образовательное учреждение детский сад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5 «Серебряное копытце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ное наименование учреждения: МБДОУ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5 «Серебряное копытц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</w:t>
      </w:r>
      <w:r>
        <w:rPr>
          <w:rFonts w:cs="Times New Roman" w:ascii="Times New Roman" w:hAnsi="Times New Roman"/>
          <w:color w:val="000000"/>
          <w:sz w:val="28"/>
        </w:rPr>
        <w:t>62840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color w:val="000000"/>
          <w:sz w:val="28"/>
        </w:rPr>
        <w:t xml:space="preserve">Тюменская область, Ханты-Мансийский автономный округ – Югра,              город Сургу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нерала Иванова, дом 7/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color w:val="000000"/>
          <w:sz w:val="28"/>
        </w:rPr>
        <w:t>учреждения: 62840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color w:val="000000"/>
          <w:sz w:val="28"/>
        </w:rPr>
        <w:t xml:space="preserve">Тюменская область, Ханты-Мансийский автономный округ – Югра, город Сургут,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нерала Иванова, дом 7/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right="12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2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2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2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-зациях» и иными федеральными законами, указами и распоряжениями Прези-дента Российской Федерации, нормативными правовыми актами Правитель-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-вления образовательной деятельности по основным общеобразовательным программам – образовательным программам дошкольного образования, утвер-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-рации от 30.08.2013 № 1014, Уставом муниципального образования городской округ город Сургут, иными муниципальными правовыми актами, договором об образован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-ни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у учреждения с момента выдачи ему лицензии на осуществление образ-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и доплат, порядка и размеров их премирования. Условия оплаты труда работ-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, и соот-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-физическим особенностям, склонностям, способностям, интересам и потреб-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-ставителей)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-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и не запрещенной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а также хранение в архивах информации об этих результатах на бумажных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о поступлении и расходовании финансовых и материальных средств и отчета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-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ми стандар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в учреждение ребенка с уставом учреждения, лицензией на осуществление образовательной деятельности, с образовательной программой и другими доку-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Реализацию не в полном объеме образовательной программы            в соответствии с учебным планом, качество образования своих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ни-зации и осуществлению образовательной деятельности учреждение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ветствии      с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 уста-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метом деятельности учреждения является обеспечение получения воспитанниками дошкольного образования, присмотра и ух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          за деть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</w:rPr>
        <w:t xml:space="preserve">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-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Содержание образовательного процесса в учреждении определяется основной образовательной программой дошкольного образования, разрабаты-ваемой и утверждаемой им самостоятельн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бразовательных стандартов с 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ой основной </w:t>
      </w:r>
      <w:r>
        <w:rPr>
          <w:rFonts w:cs="Times New Roman" w:ascii="Times New Roman" w:hAnsi="Times New Roman"/>
          <w:sz w:val="28"/>
          <w:szCs w:val="28"/>
        </w:rPr>
        <w:t>общеобразовательной программы дошкольного образования «Детство»           под редакцией Т.И. Бабаевой, А.Г. Гогоберидзе, З.А. Михайловой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ро-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1.2. Формирование и утверждение муниципального задания и ф</w:t>
      </w:r>
      <w:r>
        <w:rPr>
          <w:rFonts w:cs="Times New Roman" w:ascii="Times New Roman" w:hAnsi="Times New Roman"/>
          <w:sz w:val="28"/>
          <w:szCs w:val="28"/>
        </w:rPr>
        <w:t>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-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вителей) за присмотр и уход за ребенком в учреждении, и ее размера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да-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-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-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его во всех организациях,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-ви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-ва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секретарь общего собрания избираются простым боль-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-седателя и (или) секретаря общего собрания, производится процедура избрания нового председателя и (или) секретар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-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-ники учреждения (в том числе заведующий) не могут быть избраны предсе-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-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-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воспитанников,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-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5. Заседания педагогического совета проводятся в соответствии              с годовым планом работы, по мере необходимости, но не реже трех раз 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-ской Федерации решений по любым вопросам, касающимся содержания обра-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и закрепляется за ним на праве оперативного управления в соответствии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               с назначением имущества, своими уставными целями,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 законода-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у него финансовых средств, в том числе за счет доходов, получаемых от прино-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-щегося в муниципальной собственности и закрепленного на праве опера-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    на праве оперативного управления, и распорядиться им по своему усмотрению в рамках своих полномоч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-ленных ему учредителем на приобретение такого имущества, финансовое обес-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Учреждение не вправе размещать денежные средства на депозитах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Учреждение отвечает по своим обязательствам всем находящимся     у него на праве оперативного управления имуществом, как закрепленным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-ретенного учреждением за счет выделенных учредителем средств, а также недвижим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 за ним учредителем, используются им в соответствии с настоящим уставом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в соот-ветствии с федеральными законами не может быть обращено взыскание         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да-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а также поло-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-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Учреждение создает условия для ознакомления всех работников, родителей (законных представителей) воспитанников с затрагивающими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Учреждение создает условия для ознакомления всех работников, роди-телей (законных представителей)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6E01EAE2FA29F0A1F59D216B9E42FCCFB2C739FA0FCC3A1349775BC4D391F24535768E4F4F545uD58F" TargetMode="External"/><Relationship Id="rId5" Type="http://schemas.openxmlformats.org/officeDocument/2006/relationships/hyperlink" Target="consultantplus://offline/ref=7946F35754E75166E7E8A7B2BE233AC63F0B2FAB5769436B1F9EE2466EN3m0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2:00Z</dcterms:created>
  <dc:creator>telina_tv</dc:creator>
  <dc:description/>
  <cp:keywords/>
  <dc:language>en-US</dc:language>
  <cp:lastModifiedBy>User</cp:lastModifiedBy>
  <dcterms:modified xsi:type="dcterms:W3CDTF">2014-01-28T09:32:00Z</dcterms:modified>
  <cp:revision>2</cp:revision>
  <dc:subject/>
  <dc:title/>
</cp:coreProperties>
</file>