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4 от 22.01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78" w:hanging="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устав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познавательно-речевому направлению развития детей № 38 </w:t>
      </w:r>
    </w:p>
    <w:p>
      <w:pPr>
        <w:pStyle w:val="Normal"/>
        <w:ind w:right="3878" w:hanging="0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Зоренька»</w:t>
      </w:r>
      <w:r>
        <w:rPr>
          <w:rFonts w:cs="Times New Roman" w:ascii="Times New Roman" w:hAnsi="Times New Roman"/>
          <w:sz w:val="27"/>
          <w:szCs w:val="27"/>
        </w:rPr>
        <w:t xml:space="preserve"> 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52 Гражданского кодекса Российской Федерации,       ст.108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Федерального закона от 29.12.2012 № 273-ФЗ «Об образовании в Российской Федерации» (с изменениями от 25.11.2013), </w:t>
      </w:r>
      <w:r>
        <w:rPr>
          <w:rFonts w:cs="Times New Roman" w:ascii="Times New Roman" w:hAnsi="Times New Roman"/>
          <w:sz w:val="27"/>
          <w:szCs w:val="27"/>
        </w:rPr>
        <w:t xml:space="preserve">Уставом муниципального образования городской округ город Сургут, распоряжениями Администрации города                        от 30.12.2005 № 3686 «Об утверждении Регламента Администрации города»                (с изменениями от 31.12.2013 № 4621), от 19.11.2013 № 4032 «О передаче неко-торых полномочий высшим должностным лицам Администрации города», в целях приведения устава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познавательно-речевому направлению развития детей № 38 «Зоренька» в соответствие с действующим законодательством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устав муниципального бюджетного дошкольного образова-тельного </w:t>
      </w:r>
      <w:r>
        <w:rPr>
          <w:rFonts w:cs="Times New Roman" w:ascii="Times New Roman" w:hAnsi="Times New Roman"/>
          <w:color w:val="000000"/>
          <w:sz w:val="27"/>
          <w:szCs w:val="27"/>
        </w:rPr>
        <w:t>учреждения детского сада общеразвивающего вида с приоритетным осуществлением деятельности по познавательно-речевому направлению развития детей № 38 «Зоренька»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му бюджетному дошкольному образовательному учреж-дению детскому саду общеразвивающего вида с приоритетным осуществлением деятельности по познавательно-речевому направлению развития детей № 38 «Зоренька» </w:t>
      </w:r>
      <w:r>
        <w:rPr>
          <w:rFonts w:cs="Times New Roman" w:ascii="Times New Roman" w:hAnsi="Times New Roman"/>
          <w:sz w:val="27"/>
          <w:szCs w:val="27"/>
        </w:rPr>
        <w:t>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меститель главы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дминистрации города                                                                                 А.Л. Иванов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етского сада общеразвивающего ви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оритетным осуществлением деятельности по познавательно-речевому направлению развития детей № 38 «Зоренька» 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 А.Л. Ив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детского сада общеразвивающего вида с приоритетным осуществлением деятельности по познавательно-речевому направлению развития детей № 38 «Зореньк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ое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8 «Зоренька»</w:t>
      </w:r>
      <w:r>
        <w:rPr>
          <w:rFonts w:cs="Times New Roman" w:ascii="Times New Roman" w:hAnsi="Times New Roman"/>
          <w:sz w:val="28"/>
          <w:szCs w:val="28"/>
        </w:rPr>
        <w:t xml:space="preserve"> является некоммерческой образовательной организ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8 «Зоренька» (далее – учреждение) создано путем изменения типа муниципального дошкольного образовательного учреждения детского сада общеразвивающего вида с приоритетным осуществлением деятельности                     по познавательно-речевому направлению развития детей </w:t>
      </w:r>
      <w:r>
        <w:rPr>
          <w:rFonts w:cs="Times New Roman" w:ascii="Times New Roman" w:hAnsi="Times New Roman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категории № 38 «Зоренька» на основании распоряжения Администрации города от 09.03.2011  № 459 «Об изменении типа муниципальных образовательных учреждений                  в целях создания муниципальных бюджетных образовательных учреждений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общеразвивающего вида с приоритетным осуществлением деятельности                  по познавательно-речевому развитию детей </w:t>
      </w:r>
      <w:r>
        <w:rPr>
          <w:rFonts w:cs="Times New Roman" w:ascii="Times New Roman" w:hAnsi="Times New Roman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категории № 38 «Зоренька» переименовано в 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                        </w:t>
      </w:r>
      <w:r>
        <w:rPr>
          <w:rFonts w:cs="Times New Roman" w:ascii="Times New Roman" w:hAnsi="Times New Roman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категории № 38 «Зоренька» на основании распоряжения Администрации города от 12.10.2010 № 3 «О переименовании муниципального дошкольного образовательного учреждения детского сада общеразвивающего вида                           с приоритетным осуществлением деятельности по познавательно-речевому развитию детей </w:t>
      </w:r>
      <w:r>
        <w:rPr>
          <w:rFonts w:cs="Times New Roman" w:ascii="Times New Roman" w:hAnsi="Times New Roman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категории № 38 «Зоренька» и утверждении устава в новой редакции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общеразвивающего вида </w:t>
      </w:r>
      <w:r>
        <w:rPr>
          <w:rFonts w:cs="Times New Roman" w:ascii="Times New Roman" w:hAnsi="Times New Roman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категории № 38 «Зоренька» переименовано                          в муниципальное дошкольное образовательное учреждение детский сад общеразвивающего вида с приоритетным осуществлением деятельности                    по познавательно-речевому развитию детей </w:t>
      </w:r>
      <w:r>
        <w:rPr>
          <w:rFonts w:cs="Times New Roman" w:ascii="Times New Roman" w:hAnsi="Times New Roman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категории № 38 «Зоренька»               на основании распоряжения Администрации города от 25.05.2009 № 1247               «О внесении изменений в устав муниципального дошкольного образовательного учреждения детского сада общеразвивающего вида                           </w:t>
      </w:r>
      <w:r>
        <w:rPr>
          <w:rFonts w:cs="Times New Roman" w:ascii="Times New Roman" w:hAnsi="Times New Roman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категории № 38 «Зореньк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            № 38 «Зоренька» переименовано в муниципальное дошкольное образовательное учреждение детский сад общеразвивающего вида </w:t>
      </w:r>
      <w:r>
        <w:rPr>
          <w:rFonts w:cs="Times New Roman" w:ascii="Times New Roman" w:hAnsi="Times New Roman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категории № 38 «Зоренька» на основании распоряжения Администрации города от 09.08.2007 № 1678               «О внесении изменений в устав муниципального дошкольного образова-тельного учреждения детского сада № 38 «Зоренька».</w:t>
      </w:r>
    </w:p>
    <w:p>
      <w:pPr>
        <w:pStyle w:val="Normal"/>
        <w:ind w:firstLine="567"/>
        <w:rPr>
          <w:rFonts w:ascii="Times New Roman" w:hAnsi="Times New Roman" w:cs="Times New Roman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Муниципальное дошкольное образовательное учреждение № 38 «Зоренька»</w:t>
      </w:r>
      <w:r>
        <w:rPr>
          <w:rFonts w:cs="Times New Roman" w:ascii="Times New Roman" w:hAnsi="Times New Roman"/>
          <w:sz w:val="28"/>
          <w:szCs w:val="28"/>
        </w:rPr>
        <w:t xml:space="preserve"> создано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на основании приказа департамента образования и науки Администрации города от 28.01.2003 № 31 «Об учреждении муниципальных дошкольных образовательных учреждений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8 «Зорень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МБДОУ д/с № 38 «Зореньк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 Юридический адрес учреждения: 628400, Российская Федерация, Тюменская область, Ханты-Мансийский автономный округ – Югра, город Сургут, улица Бажова, дом 4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учреждения: 628400, Российская Федерация, Тюменская область, Ханты-Мансийский автономный округ – Югра, город Сургут,                 улица Бажова, дом 4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сультационный центр организует свою деятельность в соответствии         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7. В учреждении могут функционировать и иные структурные подразде-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бразовательной деятельности по основным общеобразовательным программам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ым программам дошкольного образования, утвержденным п</w:t>
      </w:r>
      <w:r>
        <w:rPr>
          <w:rFonts w:cs="Times New Roman" w:ascii="Times New Roman" w:hAnsi="Times New Roman"/>
          <w:sz w:val="28"/>
          <w:szCs w:val="28"/>
        </w:rPr>
        <w:t xml:space="preserve">риказом Министерства образования и науки Российской Федерации                        от 30.08.2013 № 1014, Уставом муниципального образования городской округ город Сургут, иными муниципальными правовыми актами,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низацией), имеет закрепленное за ним на праве оперативного управления имущество, может от своего имени приобретать и осуществлять имущест-венные и неимущественные права, нести обязанности, быть истцом и ответ-чиком в су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                   его государственной регист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, административной, финансово-экономической деятельности, разработке и принятии локальных нормативных актов в соответствии                         с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-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и воспи-тания, образователь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11. Осуществление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 приносящей доход деятельности лишь постольку, поскольку это служит достижению целей, ради которых оно создано,        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3.</w:t>
        <w:tab/>
        <w:t>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-ческим особенностям, склонностям, способностям, интересам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ие деятельности общественных объединений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, осуществляемой в учреждении                    и не запрещенной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     а также хранение в архивах информации об этих результатах на бумажных  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                      и воспитанников учреждения, а также персональных данных, содержащихся             в документах, полученных из других организаций, в обращениях граждан    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учредителю и общественности ежегодного отчета                      о поступлении и расходовании финансовых и материальных средств и отчета        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4. Ознакомить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мого             в учреждение ребенка с уставом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-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</w:t>
        <w:tab/>
        <w:t>Невыполнение муниципального зад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</w:t>
        <w:tab/>
        <w:t xml:space="preserve">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3. Реализацию не в полном объеме образовательной программы           в соответствии с учебным планом, качество образования своих воспитан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5. Нарушение прав и свобод воспитанников и работников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</w:t>
        <w:tab/>
        <w:t>Учреждение несет ответственность в иных случаях, предусмот-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нарушение или незаконное ограничение права на образование и преду-смотренных законодательством об образовании прав и свобод родителе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, нарушение требований к органи-зации и осуществлению образовательной деятельности учреждение и его должностные лица несут административную ответственность в соответствии            с Кодексом Российской Федерации об административных правонаруше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Права, обязанности и ответственность работников учреждения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, цели и виды деятельности учреждения</w:t>
      </w:r>
    </w:p>
    <w:p>
      <w:pPr>
        <w:pStyle w:val="21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метом деятельности учреждения является обеспечение получения воспитанниками дошкольного образования, присмотра и ух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ой образовательной программы дошкольного образования, присмотр и уход               за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ности является основной деятельностью учреждения;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ци-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баты-ваемой и утверждаемой им самостоятель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соответствии с требова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х государственных образовательных стандартов с учетом </w:t>
      </w:r>
      <w:r>
        <w:rPr>
          <w:rFonts w:cs="Times New Roman" w:ascii="Times New Roman" w:hAnsi="Times New Roman"/>
          <w:sz w:val="28"/>
          <w:szCs w:val="28"/>
        </w:rPr>
        <w:t xml:space="preserve">примерной основной общеобразовательной программы дошкольного образования «От рождения            до школы» под редакцией Н.Е. Вераксы, Т.С. Комаровой, М.А. Васильевой,  которая определяет содержание обязательной части образовательной программы дошкольного образования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приносящей доходы деятельности относится сдача в аренду имущества, находящегося в муниципальной собственности и закрепленного       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, не урегулиро-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Формирование и утверждение муниципального задания и ф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-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риостановление приносящей доход деятельности учреждения,             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</w:t>
        <w:tab/>
        <w:t xml:space="preserve">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sz w:val="28"/>
          <w:szCs w:val="28"/>
        </w:rPr>
        <w:t>Установление платы, взимаемой с родителей (законных представи-телей) за присмотр и уход за ребенком в учреждении, и ее размера                    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дитель вправе снизить размер родительской платы или не взимать        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15. </w:t>
        <w:tab/>
        <w:t>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нода-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         его во всех организациях, в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      и организационно-хозяйственную деятельность, отвечает за качество                          и эффек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0. 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1. </w:t>
        <w:tab/>
        <w:t>Обеспечивает эффективное взаимодействие и сотрудничество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Перед воспитанниками, их родителями (законными представи-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зова-тельной, 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        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    в результате совершения крупной сделки без согласия учредител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-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собрание работников учреждения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равляющий совет учреждени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-дением, который включает в себя весь трудовой коллектив учрежде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читается правомочным, если на нем присутствует     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6.3. Решение, принятое в пределах компетенции общего собрания     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 противоречащих законодательству Российской Федерации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, деятельностью, деятельностью в сфере образования, 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гласование основной образовательной программы дошкольного образо-вания, программы развития учреждения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надлежащих условий обучения, воспитания         и труда в учреждении, сохранения и укрепления здоровья воспитанников,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7. 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седания управляющего совета проводятся по мере необходимости,            но не реже одного раза в три месяца. График заседаний управляющего совета утверждается председателем управляющего совета, который избирается                   на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на засе-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    и оформ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дения. 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-дением, создается для рассмотрения вопросов образовательной деятельности          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2. В педагогический совет входят все педагогические работники учреж-дения. Другие работники учреждения, медицинский персонал, а также родители (законные представители) могут входить в педагогический совет               с правом совещательного голо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-да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учреждения избирает из своего состава секретаря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5. Заседания педагогического совета проводятся в соответствии               с годовым планом работы, по мере необходимости, но не реже трех раз    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считается правомочным, если на нем присутствует не менее двух третей списочного состава педагогических работников учреждени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протоколируются, подписываются           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7. К компетенции педагогического совета относи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образовательной деятельност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принятие основной образовательной программы дошколь-ного образова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и принятие не противоречащих законодательству Россий-ской Федерации решений по любым вопросам, касающимся содержания образования в учреждени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не противоречащих законодательству Российской Федерации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8. Вопросы, относящиеся к деятельности педагогического совета,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        и закрепляется за ним на праве оперативного управления в соответствии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    за ним на праве оперативного управления имуществом в соответствии 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                      или приобретенным учреждением за счет средств, выделенных ему учреди-телем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  не установл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ленных учредителем, за исключением случаев, предусмотренных 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закрепляются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     у него финансовых средств, в том числе за счет доходов, получаемых   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         на праве оперативного управления, и распорядиться им по своему усмотрению   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                              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0. Учреждение не вправе размещать денежные средства на депозитах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2. Учреждение отвечает по своим обязательствам всем находящимся           у него на праве оперативного управления имуществом, как закрепленным     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   а также недвижимого имуще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3. </w:t>
      </w:r>
      <w:r>
        <w:rPr>
          <w:rFonts w:cs="Times New Roman" w:ascii="Times New Roman" w:hAnsi="Times New Roman"/>
          <w:sz w:val="28"/>
          <w:szCs w:val="28"/>
        </w:rPr>
        <w:t>Финансовые и материальные средства учреждения, закрепленные             за ним учредителем, используются им в соответствии с настоящим уставом    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летворения требований кредиторов, а также имущество, на которое       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                             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в виде приказов заведующего,                а также положений, порядков, правил и инструкций, утверждаемых 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ем либо принятые с нарушением установленного порядка, не применяются                      и подлежат отмене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Учреждение создает условия для ознакомления всех работников, родителе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затрагивающими                   их интересы локальными нормативными актами учреж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spacing w:val="-2"/>
          <w:w w:val="101"/>
        </w:rPr>
        <w:t>8.1. Изменения в устав учреждения вносятся в порядке, установленном          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          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Учреждение создает условия для ознакомления всех работников, родителе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hanging="0"/>
      <w:jc w:val="left"/>
    </w:pPr>
    <w:rPr>
      <w:rFonts w:eastAsia="SimSun;宋体" w:cs="Tahoma"/>
      <w:sz w:val="28"/>
      <w:szCs w:val="28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1">
    <w:name w:val="Название2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Style22">
    <w:name w:val="Текст (прав. подпись)"/>
    <w:basedOn w:val="Normal"/>
    <w:next w:val="Normal"/>
    <w:qFormat/>
    <w:pPr>
      <w:widowControl/>
      <w:suppressAutoHyphens w:val="false"/>
      <w:ind w:hanging="0"/>
      <w:jc w:val="right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cs="Times New Roman"/>
      <w:sz w:val="16"/>
      <w:szCs w:val="16"/>
    </w:rPr>
  </w:style>
  <w:style w:type="paragraph" w:styleId="15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7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C184CFB8A7EA1FAED59ACA57C5C7F4751A3706671CA1580AF3AC192E5AFC9FC6C7F66242DCFz4x5E" TargetMode="External"/><Relationship Id="rId3" Type="http://schemas.openxmlformats.org/officeDocument/2006/relationships/hyperlink" Target="consultantplus://offline/ref=FFD0D7576EB7C015CFE1A8A5F2EFC56D28CF986271E19111BC63EF6AF8wAv2G" TargetMode="External"/><Relationship Id="rId4" Type="http://schemas.openxmlformats.org/officeDocument/2006/relationships/hyperlink" Target="consultantplus://offline/ref=06E01EAE2FA29F0A1F59D216B9E42FCCFB2C739FA0FCC3A1349775BC4D391F24535768E4F4F545uD58F" TargetMode="External"/><Relationship Id="rId5" Type="http://schemas.openxmlformats.org/officeDocument/2006/relationships/hyperlink" Target="consultantplus://offline/ref=10C08613F88471954468ADAFE680A237B70732D8B5C67BA76758FA9BCFA85B56610E7F3C6B91F6UBE6G" TargetMode="External"/><Relationship Id="rId6" Type="http://schemas.openxmlformats.org/officeDocument/2006/relationships/hyperlink" Target="consultantplus://offline/ref=513567F338C7C02118CB99E86E166ACA651AE97B9D7B59EC7671DE3DFD76024AAEB4C5542ED2ZAeEI" TargetMode="External"/><Relationship Id="rId7" Type="http://schemas.openxmlformats.org/officeDocument/2006/relationships/hyperlink" Target="consultantplus://offline/ref=7946F35754E75166E7E8A7B2BE233AC63F0B2FAB5769436B1F9EE2466EN3m0I" TargetMode="External"/><Relationship Id="rId8" Type="http://schemas.openxmlformats.org/officeDocument/2006/relationships/hyperlink" Target="consultantplus://offline/ref=DB6D0E1A88EBACC1F5D5CB568F17AD27FB2BD645AC7FF54228C038208F98EDD05DD7796258751EuDa7E" TargetMode="External"/><Relationship Id="rId9" Type="http://schemas.openxmlformats.org/officeDocument/2006/relationships/hyperlink" Target="consultantplus://offline/ref=DB6D0E1A88EBACC1F5D5CB568F17AD27FB2BD645AC7FF54228C038208F98EDD05DD7796258751EuDa7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8:00Z</dcterms:created>
  <dc:creator>Admin</dc:creator>
  <dc:description/>
  <cp:keywords/>
  <dc:language>en-US</dc:language>
  <cp:lastModifiedBy>User</cp:lastModifiedBy>
  <dcterms:modified xsi:type="dcterms:W3CDTF">2014-01-28T08:58:00Z</dcterms:modified>
  <cp:revision>2</cp:revision>
  <dc:subject/>
  <dc:title/>
</cp:coreProperties>
</file>