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1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  <w:gridCol w:w="4547"/>
      </w:tblGrid>
      <w:tr>
        <w:trPr>
          <w:trHeight w:val="64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с 20.01. по 25.01.2014 (почасовая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Основные показатели МФЦ г. Сургута за период 20-25.01.2014</w:t>
            </w:r>
          </w:p>
        </w:tc>
      </w:tr>
      <w:tr>
        <w:trPr>
          <w:trHeight w:val="6679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3310" cy="426148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. Обслужено - 1347 человек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в т.ч. по предварительной записи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55 челове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2. Количество оказанных услуг по консультированию – 621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. Среднее время ожидания в очереди – 6 минут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4. Среднее время обслуживания одного заявителя 24 минуты.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едоставлению мер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851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7:00Z</dcterms:created>
  <dc:creator>Каб02_3</dc:creator>
  <dc:description/>
  <dc:language>en-US</dc:language>
  <cp:lastModifiedBy>Пользователь</cp:lastModifiedBy>
  <dcterms:modified xsi:type="dcterms:W3CDTF">2014-01-29T06:27:00Z</dcterms:modified>
  <cp:revision>2</cp:revision>
  <dc:subject/>
  <dc:title/>
</cp:coreProperties>
</file>